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Почесний список IBBY — 20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6 червня 2017 року відбулося засідання Національної секції IBBY, у якому взяли участь письменники, видавці, науковці та бібліотекарі. У порядку денному засідання — обрання  кандидатів (автора, ілюстратора, перекладача) від України для подання до Почесного списку. До даного списку подаються нещодавно опубліковані твори письменників, роботи ілюстраторів та перекладачів із країн-членів організації. Це найпоширеніший і найефективніший спосіб, який сприяє меті IBBY зі зміцнення міжнародного взаєморозуміння на основі дитячої літератури. За умовами секції запропоновані книги мають бути опубліковані не раніше, ніж за три роки, тобто 2014 р. і усі наступні.  Дипломи Почесному списку видаються на з’їздах IBBY, де ведеться каталог, а книги показані вперше.  </w:t>
      </w:r>
    </w:p>
    <w:p>
      <w:pPr>
        <w:pStyle w:val="Normal"/>
        <w:jc w:val="both"/>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t>Національна секція протягом усього періоду була відкрита для пропозицій та обговорень. Відбулися дебати серед  користувачів та фахівців дитячих бібліотек України. У обласних бібліотека для дітей Дніпропетровської, Вінницької, Волинської, Кіровоградської, Рівненської, Херсонської, Миколаївської, Сумської, Одеської, Львівської, Закарпатської, Хмельницької, Харківської, Чернівецької Київської областе та  м. Києва відбулися засідання журі як зі складу бібліотечних фахівців, так і журі користувачів-дітей. За результатами надісланих протоколів  визначено номінантів: серед письменників — Володимир Рутківський, художників-ілюстраторів —  Владислав Єрко, перекладачів — Галина Кирпа.</w:t>
      </w:r>
    </w:p>
    <w:p>
      <w:pPr>
        <w:pStyle w:val="Normal"/>
        <w:jc w:val="both"/>
        <w:rPr/>
      </w:pPr>
      <w:r>
        <w:rPr>
          <w:rFonts w:cs="Times New Roman" w:ascii="Times New Roman" w:hAnsi="Times New Roman"/>
          <w:color w:val="000000"/>
          <w:sz w:val="27"/>
          <w:szCs w:val="27"/>
          <w:lang w:eastAsia="uk-UA"/>
        </w:rPr>
        <w:t xml:space="preserve">У процесі обговорення та жвавої дискусії Національною секцією обрано такі видання для подання до Почесного списку: </w:t>
      </w:r>
    </w:p>
    <w:p>
      <w:pPr>
        <w:pStyle w:val="Normal"/>
        <w:jc w:val="both"/>
        <w:rPr/>
      </w:pPr>
      <w:r>
        <w:rPr>
          <w:rFonts w:cs="Times New Roman" w:ascii="Times New Roman" w:hAnsi="Times New Roman"/>
          <w:bCs/>
          <w:sz w:val="27"/>
          <w:szCs w:val="27"/>
        </w:rPr>
        <w:t>Рутківський, Володимир Григорович (1937-).</w:t>
      </w:r>
      <w:r>
        <w:rPr>
          <w:rFonts w:cs="Times New Roman" w:ascii="Times New Roman" w:hAnsi="Times New Roman"/>
          <w:sz w:val="27"/>
          <w:szCs w:val="27"/>
        </w:rPr>
        <w:t xml:space="preserve"> Гості на мітлі : казк. повість / Рутківський, Володимир Григорович ; іл. І. Михайлян. — Львів : Видавництво Старого Лева, 2016. — 239 с. : іл. — 7000 пр. — ISBN 978-617-679-290-1 : 57.75.</w:t>
      </w:r>
    </w:p>
    <w:p>
      <w:pPr>
        <w:pStyle w:val="Normal"/>
        <w:jc w:val="both"/>
        <w:rPr/>
      </w:pPr>
      <w:r>
        <w:rPr>
          <w:rFonts w:cs="Times New Roman" w:ascii="Times New Roman" w:hAnsi="Times New Roman"/>
          <w:bCs/>
          <w:sz w:val="27"/>
          <w:szCs w:val="27"/>
        </w:rPr>
        <w:t>Сент-Екзюпері, Антуан де.</w:t>
      </w:r>
      <w:r>
        <w:rPr>
          <w:rFonts w:cs="Times New Roman" w:ascii="Times New Roman" w:hAnsi="Times New Roman"/>
          <w:sz w:val="27"/>
          <w:szCs w:val="27"/>
        </w:rPr>
        <w:t xml:space="preserve"> Маленький принц / Сент-Екзюпері, Антуан де ; худож. В. Єрко ; пер. з фр. О. Жупанського за ред. А. Перепаді та І. Малковича. — Вид. 6-е. — Київ : А-БА-БА-ГА-ЛА-МА-ГА, 2016. — 62, [2] c. : іл. — (Для малят від 2 до 102). — Б. т. — ISBN 978-617-585-069-5 : 100.00.</w:t>
      </w:r>
    </w:p>
    <w:p>
      <w:pPr>
        <w:pStyle w:val="Normal"/>
        <w:spacing w:before="0" w:after="200"/>
        <w:jc w:val="both"/>
        <w:rPr/>
      </w:pPr>
      <w:r>
        <w:rPr>
          <w:rFonts w:cs="Times New Roman" w:ascii="Times New Roman" w:hAnsi="Times New Roman"/>
          <w:bCs/>
          <w:sz w:val="27"/>
          <w:szCs w:val="27"/>
        </w:rPr>
        <w:t>Старк, Ульф.</w:t>
      </w:r>
      <w:r>
        <w:rPr>
          <w:rFonts w:cs="Times New Roman" w:ascii="Times New Roman" w:hAnsi="Times New Roman"/>
          <w:sz w:val="27"/>
          <w:szCs w:val="27"/>
        </w:rPr>
        <w:t xml:space="preserve"> Диваки і зануди : роман / Старк, Ульф ; пер. зі швед. Г. Кирпа ; обкл. К. Садовщук. — Львів : Видавництво Старого Лева, 2015. — 156, [1] c. — 3000 пр. — ISBN 978-617-679-173-7 : 40.0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6:00Z</dcterms:created>
  <dc:creator>user</dc:creator>
  <dc:description/>
  <cp:keywords/>
  <dc:language>en-US</dc:language>
  <cp:lastModifiedBy>User2</cp:lastModifiedBy>
  <cp:lastPrinted>2017-06-15T13:39:00Z</cp:lastPrinted>
  <dcterms:modified xsi:type="dcterms:W3CDTF">2017-06-19T08:42:00Z</dcterms:modified>
  <cp:revision>4</cp:revision>
  <dc:subject/>
  <dc:title>Почесний список IBBY — 2018</dc:title>
</cp:coreProperties>
</file>