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Бібліотека долучилася до святкування «Парад трамваїв»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7 червня 2017 року на Контрактовій площі відбувся «Парад трамваїв», присвячений 125-річчю київського електричного трамвая. Національна бібліотека України для дітей долучилася до цього чудового дійства. Від працівників бібліотеки дітям були запропоновані інтерактивні ігри, читання казок, малювання, численні майстер-класи «Добро своїми руками», моделювання вітряків та машин, виготовлення яскравого сонечка з ниток та паперу,  майстерність орігамі, aqua-грим та надзвичайне шоу мильних бульбашок «Від Капітошки». Кожен знайшов собі дозвілля за інтересам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Парад трамваїв» – свято, яке збирає довкола безліч поціновувачів електротранспорту — від малого до великого. «Приємно, що зробити своєрідний екскурс в історію електричного трамвая сьогодні прийшло дуже багато гостей, особливо молоді»,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— повідомив генеральний директор КП «Київпастранс» Дмитро Левченко.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kpt.kiev.ua/news/details/3905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t.kiev.ua/news/details/39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8:00Z</dcterms:created>
  <dc:creator>user</dc:creator>
  <dc:description/>
  <cp:keywords/>
  <dc:language>en-US</dc:language>
  <cp:lastModifiedBy>User2</cp:lastModifiedBy>
  <dcterms:modified xsi:type="dcterms:W3CDTF">2017-06-19T11:28:00Z</dcterms:modified>
  <cp:revision>2</cp:revision>
  <dc:subject/>
  <dc:title>Бібліотека долучилася до святкування «Парад трамваїв»</dc:title>
</cp:coreProperties>
</file>