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 вам казку покажу!</w:t>
      </w:r>
    </w:p>
    <w:p>
      <w:pPr>
        <w:pStyle w:val="NoSpacing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shd w:fill="FFFFFF" w:val="clear"/>
        </w:rPr>
        <w:t xml:space="preserve">Уявіть собі: темна кімната зі слабким відблиском екрану… Діти, які сидять на підлозі…. На стіні, куди падає промінь діапроектора, загоряються чарівні картинки… Ну звичайно ж, ми говоримо про діафільми! </w:t>
      </w:r>
      <w:r>
        <w:rPr>
          <w:sz w:val="28"/>
          <w:szCs w:val="28"/>
        </w:rPr>
        <w:t>Що ж то воно таке діафільм?</w:t>
      </w:r>
      <w:r>
        <w:rPr>
          <w:sz w:val="28"/>
          <w:szCs w:val="28"/>
          <w:shd w:fill="FFFFFF" w:val="clear"/>
        </w:rPr>
        <w:t xml:space="preserve"> Серед наших читачів знайшлися і ті, хто навіть і не чув про них. І не дивно – адже світ змінюється так швидко!</w:t>
      </w:r>
      <w:r>
        <w:rPr>
          <w:sz w:val="28"/>
          <w:szCs w:val="28"/>
        </w:rPr>
        <w:t xml:space="preserve"> І ось </w:t>
      </w:r>
      <w:r>
        <w:rPr>
          <w:sz w:val="28"/>
          <w:szCs w:val="28"/>
          <w:shd w:fill="FFFFFF" w:val="clear"/>
        </w:rPr>
        <w:t xml:space="preserve">сьогодні ми вирішили дивитися і читати старі добрі казки на діафільмах.  Адже це не тільки цікаво, але і корисно, набагато корисніше, ніж дивитися мультики – адже ти не тільки дивишся картинки, але і читаєш текст до них! Це майже як книга, тільки більше картинок. </w:t>
      </w:r>
      <w:r>
        <w:rPr>
          <w:sz w:val="28"/>
          <w:szCs w:val="28"/>
        </w:rPr>
        <w:t xml:space="preserve">Діти навіть самі спробували озвучувати казку і виявили бажання крутити коліщатко діапроектора. Навіть малюки, які ще не вміють читати із задоволенням слухали казкову історію Мороза Івановича та Кота в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ботях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ви їх дивили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0:00Z</dcterms:created>
  <dc:creator>user</dc:creator>
  <dc:description/>
  <cp:keywords/>
  <dc:language>en-US</dc:language>
  <cp:lastModifiedBy>User2</cp:lastModifiedBy>
  <dcterms:modified xsi:type="dcterms:W3CDTF">2017-06-22T11:26:00Z</dcterms:modified>
  <cp:revision>3</cp:revision>
  <dc:subject/>
  <dc:title>Я вам казку покажу</dc:title>
</cp:coreProperties>
</file>