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ікули з бібліотек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іть влітку, під час канікул, продовжує активно працювати Центр творчого розвитку та психологічної реабілітації дітей із числа ВПО «Крок до майбутнього». Проводяться цікаві зустрічі, квести, екскурс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 червня до Центру завітали діти, які відпочивають у Міжнародному дитячому центрі «Артек». Знайомство з бібліотекою було захоплюючим. Гості з насолодою переглянули лялькову виставу «Музичне дерево» у виконанні працівників бібліотеки, а потім змогли детальніше оглянути найбільшу книгозбірню краї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же сподобалося дітям ігрове турне-подорож «Пізнай країни Європ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лиці, архітектура, особливості тієї чи іншої мови – питання про все це викликали бурхливе обговорення та розповіді про власні мандрі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ним доповненням сьогоднішнього заходу став майстер-клас, на якому діти  втілили свою фантазію у різноманітні пороб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Але найбільше нашим відвідувачам сподобалися книги, їх оформлення, зміст та кількість. Саме книги викликали непідробний захват та яскраві емоції. Сподіваємось, що юні читачі обов’язково повернуться в нашу бібліотеку, щоб дочитати вподобану книгу або ще раз переглянути цікаву енциклопед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тр працює за проектом «Нова оселя: інтеграція та психосоціальна підтримка дітей із числа внутрішньо переміщених осіб (ВПО) в Києві та Одеській області», </w:t>
      </w:r>
      <w:r>
        <w:rPr>
          <w:sz w:val="28"/>
          <w:szCs w:val="28"/>
          <w:shd w:fill="FEFDFA" w:val="clear"/>
        </w:rPr>
        <w:t>організатором якого є Міжнародна громадська організація «Соціальні ініціативи з охорони праці та здоров'я» (LHSI) за фінансової підтримки Європейського Сою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2:00Z</dcterms:created>
  <dc:creator>User</dc:creator>
  <dc:description/>
  <cp:keywords/>
  <dc:language>en-US</dc:language>
  <cp:lastModifiedBy>User</cp:lastModifiedBy>
  <cp:lastPrinted>2017-06-27T14:21:00Z</cp:lastPrinted>
  <dcterms:modified xsi:type="dcterms:W3CDTF">2017-06-27T11:29:00Z</dcterms:modified>
  <cp:revision>9</cp:revision>
  <dc:subject/>
  <dc:title>Канікули з бібліотекою</dc:title>
</cp:coreProperties>
</file>