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-інформаці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Веди нас, основний Законе, до заповітної мети!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 червня в читальному залі відділу обслуговування дітей дошкільного та молодшого віку для вихованців ДПУ МДЦ «Артек» було представлено виставку-інформацію «Веди нас, основний Законе, до заповітної мети!». Бібліотекар розповіла дітям про Конституцію України, ознайомила з найважливішими положеннями та нормами головного Закону нашої держави, що регулюють відносини в суспільст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гри «Права дітей» юні читачі продемонстрували хороші знання про свої права та обов’язки, а також охоче відповідали на запитання віктори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а книжкова виставка була в центрі уваги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6:00Z</dcterms:created>
  <dc:creator>user</dc:creator>
  <dc:description/>
  <cp:keywords/>
  <dc:language>en-US</dc:language>
  <cp:lastModifiedBy>User</cp:lastModifiedBy>
  <dcterms:modified xsi:type="dcterms:W3CDTF">2017-06-27T12:02:00Z</dcterms:modified>
  <cp:revision>13</cp:revision>
  <dc:subject/>
  <dc:title/>
</cp:coreProperties>
</file>