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Гобітом у книжкові печери</w:t>
      </w:r>
    </w:p>
    <w:p>
      <w:pPr>
        <w:pStyle w:val="Normal"/>
        <w:jc w:val="both"/>
        <w:rPr/>
      </w:pPr>
      <w:r>
        <w:rPr/>
        <w:t>13 липня, четвер, був звичайний день. Зібралися учасники Книжкових ігор у Літньому дворику, щоб велетенські розмальовки розмалювати. Малюють собі, розгадують зашифровані завдання і … раптом, несподівано у літературному дворику з’явився чарівник. Ніби з повітря матеріалізувався. І сказав він дітям: «Поведу я вас у печери зі скарбами небаченими!  Але не всіх. Підуть тільки хоробрі, чемні і розумні. І ті, кому виповнилося вже 6 років».</w:t>
      </w:r>
    </w:p>
    <w:p>
      <w:pPr>
        <w:pStyle w:val="Normal"/>
        <w:jc w:val="both"/>
        <w:rPr/>
      </w:pPr>
      <w:r>
        <w:rPr/>
        <w:t>Фото 1</w:t>
      </w:r>
    </w:p>
    <w:p>
      <w:pPr>
        <w:pStyle w:val="Normal"/>
        <w:jc w:val="both"/>
        <w:rPr/>
      </w:pPr>
      <w:r>
        <w:rPr/>
        <w:t xml:space="preserve">Тут заплакала малеча, запричитали мами дітей від 4-х до 6-ти (які були попереджені про віковий ценз прогулянки в книжкові печери </w:t>
      </w:r>
      <w:r>
        <w:rPr>
          <w:rFonts w:eastAsia="Wingdings" w:cs="Wingdings" w:ascii="Wingdings" w:hAnsi="Wingdings"/>
        </w:rPr>
        <w:t></w:t>
      </w:r>
      <w:r>
        <w:rPr/>
        <w:t>) . Все одно заплакали, і сказали, що їхні діти нічого не бояться, а вони – мами –  теж дуже хочуть наші скарби подивитися. І вирушили усі. Йшли за Ґендальфом та за його чарівною картою – виявилося, чарівник просто з книги про пригоди Ґобіта матеріалізувався.</w:t>
      </w:r>
    </w:p>
    <w:p>
      <w:pPr>
        <w:pStyle w:val="Normal"/>
        <w:jc w:val="both"/>
        <w:rPr/>
      </w:pPr>
      <w:r>
        <w:rPr/>
        <w:t>Фото 1-0</w:t>
      </w:r>
    </w:p>
    <w:p>
      <w:pPr>
        <w:pStyle w:val="Normal"/>
        <w:jc w:val="both"/>
        <w:rPr/>
      </w:pPr>
      <w:r>
        <w:rPr/>
        <w:t xml:space="preserve">Спочатку прийшлося заскочити за чарівною паличкою – її знайшли у найчарівнішому відділі — мистецькому. 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Потім  прийшли на 2-й поверх, де ключ шукали, що двері до темної печери І рівня відмикає. Знайшли. Відімкнули двері…</w:t>
      </w:r>
    </w:p>
    <w:p>
      <w:pPr>
        <w:pStyle w:val="Normal"/>
        <w:jc w:val="both"/>
        <w:rPr/>
      </w:pPr>
      <w:r>
        <w:rPr/>
        <w:t>3 4</w:t>
      </w:r>
    </w:p>
    <w:p>
      <w:pPr>
        <w:pStyle w:val="Normal"/>
        <w:jc w:val="both"/>
        <w:rPr/>
      </w:pPr>
      <w:r>
        <w:rPr/>
        <w:t xml:space="preserve">І зустріли там Більбо Беґінса. Виявляється, цей розумний і завзятий до справи Ґобіт у книжкових печерах хазяйнує, книжки на полицях розставляє, впорядковує, тому всі книжки в обличчя знає – хоча їх тут понад півмільйона! Тож показав він дітям і матусям найкращі скарби, ще й дозволив по своїй робочій драбині піднятися. Тільки заборонив із полиць книжки знімати. </w:t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  <w:t>Перший та другий рівень печер пройшли без перешкод, та вирушили у печеру 3-го рівня. Тут на учасників чекало складне завдання: напередодні злющі ґобліни нашкодили Більбо Беґінсу та переплутали частину книжок. Тож треба було вибрати книжки українських авторів та перенести їх до печери 4-го рівня. Місія виявилася складною, і її мало не провалили деякі з неуважних читачів. Якби не Ґобіт – не вийти їм із печери.</w:t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</w:rPr>
        <w:t xml:space="preserve"> </w:t>
      </w:r>
      <w:r>
        <w:rPr/>
        <w:t xml:space="preserve">На 4-му рівні складність завдання чомусь не злякала учасників – натренувалися, мабуть? Вони швиденько знайшли книжки, в яких є казкові чортенята, і радісно рушили на 5-й </w:t>
      </w:r>
      <w:r>
        <w:rPr>
          <w:lang w:val="ru-RU"/>
        </w:rPr>
        <w:t>ріве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</w:t>
      </w:r>
    </w:p>
    <w:p>
      <w:pPr>
        <w:pStyle w:val="Normal"/>
        <w:jc w:val="both"/>
        <w:rPr/>
      </w:pPr>
      <w:r>
        <w:rPr>
          <w:lang w:val="ru-RU"/>
        </w:rPr>
        <w:t>Не встиг Більбо Беґінс відімкнути двері, як з-за завіси з павутинням та кажанами роздалося сичання: «Моя прелєсссьььть, їжа прийшла, ссссама прийшла….». І страшне чорне створіння в окулярах швидко замкнуло двері і пообіцяло з’</w:t>
      </w:r>
      <w:r>
        <w:rPr/>
        <w:t>їсти усіх одразу… або поступово. Читачі не розгубилися: «Ми не смачні, отруйні, солоні». Заговорили бідного Ґам-гама, він розгубився. Потім вирішив домовитися: «Якщо ви розгадаєте усі мої загадки – відкрию вам дорогу до ссскарбу… А якщо ні – ви мої!».</w:t>
      </w:r>
    </w:p>
    <w:p>
      <w:pPr>
        <w:pStyle w:val="Normal"/>
        <w:jc w:val="both"/>
        <w:rPr/>
      </w:pPr>
      <w:r>
        <w:rPr/>
        <w:t>9 10 10-0 10-1</w:t>
      </w:r>
    </w:p>
    <w:p>
      <w:pPr>
        <w:pStyle w:val="Normal"/>
        <w:jc w:val="both"/>
        <w:rPr/>
      </w:pPr>
      <w:r>
        <w:rPr/>
        <w:t xml:space="preserve">Як ви вже здогадалися – читачі усі загадки розгадали, тож прийшлося Ґам-гаму вести їх на підземний рівень до свого друга Гнома, в якого зберігалася записка з місцем знаходження скарбу. </w:t>
      </w:r>
    </w:p>
    <w:p>
      <w:pPr>
        <w:pStyle w:val="Normal"/>
        <w:jc w:val="both"/>
        <w:rPr/>
      </w:pPr>
      <w:r>
        <w:rPr/>
        <w:t>11 12</w:t>
      </w:r>
    </w:p>
    <w:p>
      <w:pPr>
        <w:pStyle w:val="Normal"/>
        <w:jc w:val="both"/>
        <w:rPr/>
      </w:pPr>
      <w:r>
        <w:rPr/>
        <w:t>Але який сенс у записках, якщо читати не вмієш? А Гном таки не вмів, тому чекав, коли хтось розумний прийде і допоможе. А тут ген аж 20 маленьких розумників набігло, все прочитали, скарб знайшли – цілий горщик золотих. Завжди голодний Ґам-гам хотів з</w:t>
      </w:r>
      <w:r>
        <w:rPr>
          <w:lang w:val="ru-RU"/>
        </w:rPr>
        <w:t>’</w:t>
      </w:r>
      <w:r>
        <w:rPr/>
        <w:t xml:space="preserve">їсти монети і мало зуби не зламав, бо вони виявилися неїстівними. Ось тут нам і знадобилася чарівна паличка – Ґендальф почаклував, і монети перетворилися на шоколадні. І читачі отримали їх у подарунок від Гнома, як плату за допомогу. Але наші читачі щедрі – поділилися з усіма учасниками печерних пригод. </w:t>
      </w:r>
    </w:p>
    <w:p>
      <w:pPr>
        <w:pStyle w:val="Normal"/>
        <w:jc w:val="both"/>
        <w:rPr/>
      </w:pPr>
      <w:r>
        <w:rPr/>
        <w:t xml:space="preserve">13 14 15 16 17 </w:t>
      </w:r>
    </w:p>
    <w:p>
      <w:pPr>
        <w:pStyle w:val="Normal"/>
        <w:jc w:val="both"/>
        <w:rPr/>
      </w:pPr>
      <w:r>
        <w:rPr/>
        <w:t>Тому, навіть Ґам-гам подобрішав, та вивів дітей на поверхню. А потім усі разом фотографувалися на згадку. А діти й матусі фотографували гер</w:t>
      </w:r>
      <w:bookmarkStart w:id="0" w:name="_GoBack"/>
      <w:bookmarkEnd w:id="0"/>
      <w:r>
        <w:rPr/>
        <w:t xml:space="preserve">оїв екскурсії, і довго не могли повірити, що печерами разом із ними мандрували не справжні казкові персонажі, а бібліотекарі відділу </w:t>
      </w:r>
      <w:r>
        <w:rPr>
          <w:bCs/>
        </w:rPr>
        <w:t xml:space="preserve">формування та зберігання документних ресурсів, які й вигадали всю цю історію. </w:t>
      </w:r>
    </w:p>
    <w:p>
      <w:pPr>
        <w:pStyle w:val="Normal"/>
        <w:rPr/>
      </w:pPr>
      <w:r>
        <w:rPr/>
        <w:t xml:space="preserve">18 19 20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9:00Z</dcterms:created>
  <dc:creator>Bibliomist</dc:creator>
  <dc:description/>
  <cp:keywords/>
  <dc:language>en-US</dc:language>
  <cp:lastModifiedBy>Bibliomist</cp:lastModifiedBy>
  <dcterms:modified xsi:type="dcterms:W3CDTF">2017-07-13T14:05:00Z</dcterms:modified>
  <cp:revision>9</cp:revision>
  <dc:subject/>
  <dc:title>Казка</dc:title>
</cp:coreProperties>
</file>