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</w:rPr>
        <w:t>1 вересня об 11.00 бібліотека запрошує читачів напізнавальний марафон«Бібліотеці 50: Перезавантаження. Занурюємося у світ інновацій» з нагодивідкриття нового бібліотечного сезону 2017-2018</w:t>
      </w:r>
      <w:r>
        <w:rPr>
          <w:b/>
          <w:highlight w:val="yellow"/>
        </w:rPr>
        <w:t>читати далі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highlight w:val="yellow"/>
        </w:rPr>
        <w:t>Афіша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</w:rPr>
        <w:t>Пізнавальний марафон«Бібліотеці 50: Перезавантаження. Занурюємося у світ інновацій»</w:t>
      </w:r>
    </w:p>
    <w:p>
      <w:pPr>
        <w:pStyle w:val="Normal"/>
        <w:jc w:val="center"/>
        <w:rPr>
          <w:b/>
          <w:b/>
        </w:rPr>
      </w:pPr>
      <w:r>
        <w:rPr>
          <w:color w:val="002060"/>
          <w:sz w:val="24"/>
          <w:szCs w:val="24"/>
          <w:highlight w:val="yellow"/>
        </w:rPr>
        <w:t>Афіша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Минають роки, бібліотека зростає разом зі своїми читачами, бібліотека змінюється, як і її відвідувачі.Сучасні діти – нове покоління цифрової епохи, розвинені та технологічно обізнані,вже у початкових класах (а інколи й раніше) майже всі володіють новітніми комп’ютерними технологіями, оснащені сучасними ґаджетами, вміють знаходити інформаціюв мережі Інтернет, намагаються створювати свої інформаційні продукти та публікувати їх на власних аккаунтах у соціальних мережах. </w:t>
      </w:r>
    </w:p>
    <w:p>
      <w:pPr>
        <w:pStyle w:val="Normal"/>
        <w:jc w:val="both"/>
        <w:rPr/>
      </w:pPr>
      <w:r>
        <w:rPr/>
        <w:t>Такі вони – читачі Національної бібліотеки для дітей. Вони приходять до бібліотеки не тільки за книжкамита інформацією, а очікують від своєї бібліотеки відповідного оснащення за викликами часу, нових форм дозвілля та нестандартного підходу до знайомства з літературним надбанням.І бібліотека намагається не розчарувати своїх читачів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/>
        <w:t xml:space="preserve">1 вересня в День знань бібліотека традиційно відкриває новий сезон. Цього року ми запросили читачів </w:t>
      </w:r>
      <w:r>
        <w:rPr>
          <w:b/>
        </w:rPr>
        <w:t>на пізнавальний марафон «Бібліотеці 50: Перезавантаження. Пірнаємо у світ інновацій»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Свято розпочнеться на майданчику перед бібліотекою жартівливою театралізованою сценкою «Читай – формат не має значення!». Під час свята відбудеться урочисте нагородження переможців Книжкових ігор-2017, далі всі присутні стануть учасниками ювілейногобатлубібліотекарів та читачів. Після святкових урочистостей читачі спробують поринути у світ бібліотечних інновацій – нових сервісів, послуг, цікавих проектів, які підготувала бібліотека до нового сезону. «Пірнати» будуть вусіх відділах обслуговування, після чого всі інновації, про які дізналися у бібліотекарів, учасники цього незвичайногоквесту мають представити один одному. Адже добре відомо, що інформація запам</w:t>
      </w:r>
      <w:r>
        <w:rPr>
          <w:lang w:val="ru-RU"/>
        </w:rPr>
        <w:t>’</w:t>
      </w:r>
      <w:r>
        <w:rPr/>
        <w:t xml:space="preserve">ятовується найкраще  тоді, коли ти її не просто прослухав, а й переповів  іншому. 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ято для дітей молодшого та середнього шкільного віку. Хочете дізнатися, що нового підготувала для вас бібліотека у цьому сезоні?</w:t>
      </w:r>
    </w:p>
    <w:p>
      <w:pPr>
        <w:pStyle w:val="Normal"/>
        <w:spacing w:before="0" w:after="200"/>
        <w:jc w:val="center"/>
        <w:rPr/>
      </w:pPr>
      <w:r>
        <w:rPr>
          <w:b/>
        </w:rPr>
        <w:t>Приходьте на свято 1-го вересня об 11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4:00Z</dcterms:created>
  <dc:creator>Bibliomist</dc:creator>
  <dc:description/>
  <dc:language>en-US</dc:language>
  <cp:lastModifiedBy>svidro</cp:lastModifiedBy>
  <dcterms:modified xsi:type="dcterms:W3CDTF">2017-08-28T05:44:00Z</dcterms:modified>
  <cp:revision>2</cp:revision>
  <dc:subject/>
  <dc:title/>
</cp:coreProperties>
</file>