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чна платформа «Слухай своє»відкриває новий сез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ти дал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фі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 Вікторії Падалко у проекті музична платформа «Слухай своє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іша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Музична платформа «Слухай своє»</w:t>
        </w:r>
      </w:hyperlink>
      <w:r>
        <w:rPr>
          <w:sz w:val="28"/>
          <w:szCs w:val="28"/>
        </w:rPr>
        <w:t xml:space="preserve"> у Національній бібліотеці України для дітей, відчиняє свої двері після літнього сезону і запрошує на першийу новому сезоні концерт, який відбудеться </w:t>
      </w:r>
      <w:bookmarkStart w:id="0" w:name="_GoBack"/>
      <w:bookmarkEnd w:id="0"/>
      <w:r>
        <w:rPr>
          <w:b/>
          <w:sz w:val="28"/>
          <w:szCs w:val="28"/>
        </w:rPr>
        <w:t>22 вересня о 14 годин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ас чекає зустріч з талановитою </w:t>
      </w:r>
      <w:r>
        <w:rPr>
          <w:b/>
          <w:sz w:val="28"/>
          <w:szCs w:val="28"/>
        </w:rPr>
        <w:t>молодою співачкою Вікторією Падалко</w:t>
      </w:r>
      <w:r>
        <w:rPr>
          <w:sz w:val="28"/>
          <w:szCs w:val="28"/>
        </w:rPr>
        <w:t xml:space="preserve">, студенткою третього курсу Національної академії керівних кадрів культури та мистецтв та Київського національного університету імені Т.Г.Шевченка. Вікторія виконує пісні не тільки українською, а й англійською мовою, а також пише влас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ікторії спів це не тільки засіб самовираження, а й сенс її життя. З раннього дитинства співати для неї було так природньо, як дихати, в цьому ви зможете переконатися, завітавши до бібліотеки на сольний концерт Вікторії Падалко.</w:t>
      </w:r>
    </w:p>
    <w:p>
      <w:pPr>
        <w:pStyle w:val="Normal"/>
        <w:jc w:val="both"/>
        <w:rPr/>
      </w:pPr>
      <w:r>
        <w:rPr>
          <w:sz w:val="28"/>
          <w:szCs w:val="28"/>
        </w:rPr>
        <w:t>Вхід вільний. Групові відвідування за попереднім записом 443-25-27, відділ соціокультурної діяльності. Керівник проекту Грабовський Євген Юрій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тел. 096-780-68-79 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Докладніше про проект тут:  </w:t>
      </w:r>
      <w:hyperlink r:id="rId3">
        <w:r>
          <w:rPr>
            <w:rStyle w:val="InternetLink"/>
            <w:b/>
            <w:sz w:val="28"/>
            <w:szCs w:val="28"/>
          </w:rPr>
          <w:t>Музична платформа «Слухай своє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l.kiev.ua/Default.aspx?id=7918" TargetMode="External"/><Relationship Id="rId3" Type="http://schemas.openxmlformats.org/officeDocument/2006/relationships/hyperlink" Target="http://chl.kiev.ua/Default.aspx?id=79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6:00Z</dcterms:created>
  <dc:creator>Bibliomist</dc:creator>
  <dc:description/>
  <cp:keywords/>
  <dc:language>en-US</dc:language>
  <cp:lastModifiedBy>svidro</cp:lastModifiedBy>
  <dcterms:modified xsi:type="dcterms:W3CDTF">2017-09-15T09:06:00Z</dcterms:modified>
  <cp:revision>2</cp:revision>
  <dc:subject/>
  <dc:title/>
</cp:coreProperties>
</file>