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однієї вулиці. Вулиця Велика Житомир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7 вересня  2017 року відбулася презентація віртуально-краєзнавчої  подорожі  із циклу «Історія однієї вулиці. Вулиця Велика Житомирська», підготовлена  відділами обслуговування дітей середнього і старшого віку та довідково-інформаційн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микласники гімназії № 172 «Нивки» дізналися  багато нового, корисного, важливого про одну із найдавніших та центральних вулиць Шевченківського району Києва, яка </w:t>
      </w:r>
      <w:r>
        <w:rPr>
          <w:sz w:val="28"/>
          <w:szCs w:val="28"/>
          <w:lang w:val="uk-UA"/>
        </w:rPr>
        <w:t xml:space="preserve">сьогодні є чи не головною транспортною  артерією  міста. Дітям було цікаво усе: заснування вулиці, історичні  назви, особливості розташування, характерні риси забудови, найперші та найвищі будинки, соціальний склад їх домовласників. Архітектурні перлини — найцінніші пам’ятки історії та культури Киє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, що  вміло оздоблені різними архітектурними стилями і мають не лише привабливий вигляд зовні, а й власні цікаві історії; імена визначних діячів науки та культури, що мешкали на вулиці чи працювали; улюблене місце прогулянок киян – Пейзажна алея, сквер Київських інтелігентів, кінотеатр «Ліра», фонтан бажань та багато іншого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На завершення заходу учні блискуче відповіли на запитання міні-вікторини та переглянули відеофільм «Прогулянки містом». Влучно доповнила захід книжкова виставка «Вулицями міста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4:00Z</dcterms:created>
  <dc:creator>User</dc:creator>
  <dc:description/>
  <cp:keywords/>
  <dc:language>en-US</dc:language>
  <cp:lastModifiedBy>User</cp:lastModifiedBy>
  <dcterms:modified xsi:type="dcterms:W3CDTF">2017-09-28T08:27:00Z</dcterms:modified>
  <cp:revision>4</cp:revision>
  <dc:subject/>
  <dc:title>Історія однієї вулиці</dc:title>
</cp:coreProperties>
</file>