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 жовтня бібліотека зібрала на побачення своїх колишніх читачі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  <w:t>Фото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итати далі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>Професійне свято бібліотекарі відсвяткували разом із читачами різних поколін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       </w:t>
      </w:r>
      <w:r>
        <w:rPr>
          <w:bCs/>
          <w:sz w:val="24"/>
          <w:szCs w:val="24"/>
          <w:lang w:eastAsia="ru-RU"/>
        </w:rPr>
        <w:t>Бібліотечний раут «Читацькі династії. Побачення у часі» був приурочений до 50-річчя бібліотеки та до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сеукраїнського дня бібліотек, який в Україні відзначається 30 вересня. Сімейне свято — це не просто зустріч, це також звіт бібліотеки перед громадськістю. Бібліотека в цей день демонструє свої можливості, розповідає про нові гуртки, проекти, книжк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аме тому в усіх куточках бібліотеки в цей день на відвідувачів чекали книжкові виставки, майстер-класи, вікторини, опитування – адже нам потрібно знати, чого очікують від бібліотеки наші читачі. Результати опитування див. </w:t>
      </w:r>
      <w:r>
        <w:rPr>
          <w:sz w:val="24"/>
          <w:szCs w:val="24"/>
          <w:u w:val="single"/>
          <w:lang w:eastAsia="ru-RU"/>
        </w:rPr>
        <w:t>т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highlight w:val="yellow"/>
          <w:lang w:eastAsia="ru-RU"/>
        </w:rPr>
        <w:t xml:space="preserve">Фото </w:t>
      </w:r>
      <w:r>
        <w:rPr>
          <w:sz w:val="24"/>
          <w:szCs w:val="24"/>
          <w:lang w:eastAsia="ru-RU"/>
        </w:rPr>
        <w:t>все 21 (1,2,3,4</w:t>
      </w:r>
      <w:r>
        <w:rPr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Читачі великі і маленькі відвідали та спробували усі цікавинки, які  підготувала їм бібліотека.   Багато бажаючих звернулися до </w:t>
      </w:r>
      <w:r>
        <w:rPr>
          <w:bCs/>
          <w:sz w:val="24"/>
          <w:szCs w:val="24"/>
          <w:lang w:eastAsia="ru-RU"/>
        </w:rPr>
        <w:t>приймальні бібліолікар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Читаміни для дитини». Діти і дорослі залюбки обстежилися – взяли участь у діагностичному анкетуванні, за результатами якого кожному особисто були порекомендовані книжкові читамінки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Фото 22 </w:t>
      </w:r>
      <w:r>
        <w:rPr>
          <w:sz w:val="24"/>
          <w:szCs w:val="24"/>
          <w:lang w:val="en-US" w:eastAsia="ru-RU"/>
        </w:rPr>
        <w:t>22_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ru-RU" w:eastAsia="ru-RU"/>
        </w:rPr>
        <w:t>,</w:t>
      </w:r>
      <w:r>
        <w:rPr>
          <w:sz w:val="24"/>
          <w:szCs w:val="24"/>
          <w:lang w:val="en-US" w:eastAsia="ru-RU"/>
        </w:rPr>
        <w:t xml:space="preserve"> 2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Гості свята долучилися також до благодійної акції «Діти-Дітям», де придбали сувеніри, виготовлені руками гуртківців «Бібліо-АРТ-майстерні». Зібрані кошти підуть на допомогу в лікуванні важкохворій читачці нашої бібліотеки.</w:t>
      </w:r>
    </w:p>
    <w:p>
      <w:pPr>
        <w:pStyle w:val="Normal"/>
        <w:spacing w:lineRule="auto" w:line="240" w:before="280" w:after="28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Фото 23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Партнери бібліотеки – </w:t>
      </w:r>
      <w:hyperlink r:id="rId2">
        <w:r>
          <w:rPr>
            <w:rStyle w:val="InternetLink"/>
            <w:sz w:val="24"/>
            <w:szCs w:val="24"/>
            <w:lang w:eastAsia="ru-RU"/>
          </w:rPr>
          <w:t>видавництво «Знання»</w:t>
        </w:r>
      </w:hyperlink>
      <w:r>
        <w:rPr>
          <w:sz w:val="24"/>
          <w:szCs w:val="24"/>
          <w:lang w:eastAsia="ru-RU"/>
        </w:rPr>
        <w:t xml:space="preserve"> та </w:t>
      </w:r>
      <w:hyperlink r:id="rId3">
        <w:r>
          <w:rPr>
            <w:rStyle w:val="InternetLink"/>
            <w:sz w:val="24"/>
            <w:szCs w:val="24"/>
            <w:lang w:eastAsia="ru-RU"/>
          </w:rPr>
          <w:t>видавництво «СОВА»</w:t>
        </w:r>
      </w:hyperlink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– організували у фойє </w:t>
      </w:r>
      <w:r>
        <w:rPr>
          <w:bCs/>
          <w:sz w:val="24"/>
          <w:szCs w:val="24"/>
          <w:lang w:eastAsia="ru-RU"/>
        </w:rPr>
        <w:t>виїзну книгарню</w:t>
      </w:r>
      <w:r>
        <w:rPr>
          <w:sz w:val="24"/>
          <w:szCs w:val="24"/>
          <w:lang w:eastAsia="ru-RU"/>
        </w:rPr>
        <w:t xml:space="preserve">, а батьки і бібліотекарі скористалися нагодою придбати нову дитячу книжку. Дітлахам особливо сподобався майстер-клас із виготовлення паперових літачків, яке влаштувало видавництво «СОВА». Книгу з автографом автора та порадами до читання охоче купували у письменниці  Марини Рибалко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то 24 25 26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улярними були локації з осіннім майстер-класом та аквагримом – малеча дуже любить побути в образі казкових персонажів, хоча б один день – на святі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то 27 2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Заняття до душі знайшлося для кожного. На свято завітали читачі різних років, читацькі династії у двох і навіть трьох поколіннях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Розшук династій тривав понад місяць. Бібліотекарі знайшли також дівчаток, яких фотограф знімав у бібліотеці у 80-х роках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 xml:space="preserve">Розшукати їх вдалося, але, на жаль, на свято прибути вони не змогли. Адже Олена Мінова (на першому фото) зараз мешкає у Ванкувері, Наталя Ізваріна (на другому фото праворуч) теж мешкає за межам країни, а ось Наталя Дементьєва (на другому фото ліворуч) киянка, але саме в цей день прийти до бібліотеки не змогла та обіцяла неодмінно завітати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то 2 3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Генеральний директор бібліотеки Алла Іванівна Гордієнко, яка в цей день була в ролі магістра славного міста Бібліон, привітала читачів у стінах своєї «альма-матер», розповіла, як бібліотека змінилася за ці роки, для того, щоб читачам нового покоління тут було не менш цікаво, аніж їхнім попередникам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то 4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На свято завітали нещодавні випускники бібліотеки – 18—20-річна молодь, які були активними читачами та відвідувачами бібліотечних гуртків, клубів, об’єднань уже в новому тисячолітті. Бібліотекарі взяли з них обітницю, що вони стануть засновниками нових династій, і їхні діти обов’язково будуть читачами, якщо навіть не нашої бібліотеки, то іншої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то 5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у ж обіцянку дали й зовсім юні читачі, які відкрили для себе бібліотеку тільки цього літа, але полюбили її так, що інколи уроки прогулюють, коли хочуть потрапити на якийсь цікавий захід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то 6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І хоча на свято завітало трохи менше гостей, ніж зареєструвалося (діти хворіють 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</w:t>
      </w:r>
      <w:r>
        <w:rPr>
          <w:sz w:val="24"/>
          <w:szCs w:val="24"/>
          <w:lang w:eastAsia="ru-RU"/>
        </w:rPr>
        <w:t xml:space="preserve"> – осінь), але прийшло багато татусів та матусь, які були читачами нашої бібліотеки у 80-х та 90-х роках та зараз водять до нас дітей. Мабуть, тому що в них залишилися незабутні враження з тих часів, коли вони були зовсім юними та приходили до своєї улюбленої бібліотеки за книжками та просто відпочити. Саме про це говорили батьки у своїх міні-інтерв’ю. Більшість представників старшого покоління згадували відділ мистецтв, в якому всі любили слухати музику та танцювати на дискотеці; басейн, а також капці, які видавали відвідувачам (як у музеях, щоб мармурову підлогу не зіпсувати)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то  7 8 9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На свято завітали також представники найдовших читацьких династій кінця 70-х початку 80-х років: бабусі, діти, онуки. Приємно, що серед них є дві бібліотечні династії. Бібліотекарями є бабусі, доньки, а можливо і онуки наслідують цю славну професію. Адже одна з дівчаток – Діана Зіміна дуже любить читати, а ще прекрасно танцює і продемонструвала це своїм виступом на святі. А наймолодша представниця бібліотечної династії Злата Горбенко не просто багато читає, вона є книжковим експертом і розповідає про книжки у </w:t>
      </w:r>
      <w:hyperlink r:id="rId4">
        <w:r>
          <w:rPr>
            <w:rStyle w:val="InternetLink"/>
            <w:sz w:val="24"/>
            <w:szCs w:val="24"/>
            <w:lang w:eastAsia="ru-RU"/>
          </w:rPr>
          <w:t>серії відеороликів «Книжковий експерт рекомендує»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Фото  1</w:t>
      </w:r>
      <w:r>
        <w:rPr>
          <w:sz w:val="24"/>
          <w:szCs w:val="24"/>
          <w:lang w:val="ru-RU" w:eastAsia="ru-RU"/>
        </w:rPr>
        <w:t>0 11</w:t>
      </w:r>
      <w:r>
        <w:rPr>
          <w:sz w:val="24"/>
          <w:szCs w:val="24"/>
          <w:lang w:eastAsia="ru-RU"/>
        </w:rPr>
        <w:t xml:space="preserve"> 12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Гостя свята молода співачка Вікторія Падалко своїм прекрасним голосом зачарувала усіх присутніх. До речі, Вікторія вже не вперше бере учать у заходах бібліотеки, навіть виступала з </w:t>
      </w:r>
      <w:hyperlink r:id="rId5">
        <w:r>
          <w:rPr>
            <w:rStyle w:val="InternetLink"/>
            <w:sz w:val="24"/>
            <w:szCs w:val="24"/>
            <w:lang w:eastAsia="ru-RU"/>
          </w:rPr>
          <w:t>сольним концертом</w:t>
        </w:r>
      </w:hyperlink>
      <w:r>
        <w:rPr>
          <w:sz w:val="24"/>
          <w:szCs w:val="24"/>
          <w:lang w:eastAsia="ru-RU"/>
        </w:rPr>
        <w:t xml:space="preserve"> у проекті Музична платформа «Слухай своє», тож маємо надію, що у майбутньому Вікторія дасть початок ще одній династії читачів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Фото 13 </w:t>
      </w:r>
      <w:r>
        <w:rPr>
          <w:sz w:val="24"/>
          <w:szCs w:val="24"/>
          <w:lang w:val="en-US" w:eastAsia="ru-RU"/>
        </w:rPr>
        <w:t>14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інальна частина свята стала подарунком у першу чергу для колишніх читачів. На численні запити батьків ми влаштували </w:t>
      </w:r>
      <w:r>
        <w:rPr>
          <w:b/>
          <w:bCs/>
          <w:sz w:val="24"/>
          <w:szCs w:val="24"/>
          <w:lang w:eastAsia="ru-RU"/>
        </w:rPr>
        <w:t>бібліоКВЕСТ ДЛЯ ВЕЛИКИХ,</w:t>
      </w:r>
      <w:r>
        <w:rPr>
          <w:sz w:val="24"/>
          <w:szCs w:val="24"/>
          <w:lang w:eastAsia="ru-RU"/>
        </w:rPr>
        <w:t xml:space="preserve"> тобто – тільки для дорослих.</w:t>
      </w:r>
      <w:r>
        <w:rPr>
          <w:sz w:val="24"/>
          <w:szCs w:val="24"/>
        </w:rPr>
        <w:t xml:space="preserve"> Активність батьків, емоційність, азарт, з якими вони змагалися, ще раз довели нам, що дорослі дуже люблять гратися. Тому заходи саме для них потрібно, мабуть, влаштовувати частіше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то 15 </w:t>
      </w:r>
    </w:p>
    <w:p>
      <w:pPr>
        <w:pStyle w:val="Normal"/>
        <w:jc w:val="both"/>
        <w:rPr/>
      </w:pPr>
      <w:r>
        <w:rPr>
          <w:sz w:val="24"/>
          <w:szCs w:val="24"/>
        </w:rPr>
        <w:t>Квест водночас став і своєрідною екскурсією для тих,</w:t>
      </w:r>
      <w:r>
        <w:rPr>
          <w:sz w:val="24"/>
          <w:szCs w:val="24"/>
          <w:lang w:eastAsia="ru-RU"/>
        </w:rPr>
        <w:t xml:space="preserve"> хто давно не був у бібліотеці. Адже команди побували</w:t>
      </w:r>
      <w:r>
        <w:rPr>
          <w:sz w:val="24"/>
          <w:szCs w:val="24"/>
          <w:lang w:val="ru-RU" w:eastAsia="ru-RU"/>
        </w:rPr>
        <w:t xml:space="preserve"> як в добре знайомих з дитинства відділах, де згадували дитячі книжки, так і в</w:t>
      </w:r>
      <w:r>
        <w:rPr>
          <w:sz w:val="24"/>
          <w:szCs w:val="24"/>
          <w:lang w:eastAsia="ru-RU"/>
        </w:rPr>
        <w:t xml:space="preserve"> найсучаснішому відділі документів іноземними мовами, де на них чекала гра «Символи світу»: кожна країна має свої символи, визначні пам'ятки або винаходи. Учасники квесту читали опис, знаходили символ і чіпляли його на мапі світу на країну, до якої він належить. Дорослі із захопленням поринули у гру і відгадали усі символи! Навіть просили ще.</w:t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16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А у відділі мистецтв було несподіване завдання — заспівати українську пісню «Ой, є в лісі калина» та при цьому акомпанувати собі на музичних інструментах: акордеоні, сопілці, гітарі, мара касах, барабані і навіть рубелі. Співали і грали усі без винятку, навіть ті, хто зовсім не має слуху й голосу. Уявляєте, як було весело?!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8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 xml:space="preserve">Маленькі читачі в цей час переглядали </w:t>
      </w:r>
      <w:r>
        <w:rPr>
          <w:bCs/>
          <w:sz w:val="24"/>
          <w:szCs w:val="24"/>
          <w:lang w:eastAsia="ru-RU"/>
        </w:rPr>
        <w:t>лялькову виставу,</w:t>
      </w:r>
      <w:r>
        <w:rPr>
          <w:sz w:val="24"/>
          <w:szCs w:val="24"/>
          <w:lang w:eastAsia="ru-RU"/>
        </w:rPr>
        <w:t xml:space="preserve"> а школярі середнього та старшого віку змагалися в </w:t>
      </w:r>
      <w:r>
        <w:rPr>
          <w:bCs/>
          <w:sz w:val="24"/>
          <w:szCs w:val="24"/>
          <w:lang w:eastAsia="ru-RU"/>
        </w:rPr>
        <w:t>ігрових турнірах: реальному – у читальному залі для старших читачів</w:t>
      </w:r>
      <w:r>
        <w:rPr>
          <w:sz w:val="24"/>
          <w:szCs w:val="24"/>
          <w:lang w:eastAsia="ru-RU"/>
        </w:rPr>
        <w:t xml:space="preserve">, та віртуальному – мандрували світом з </w:t>
      </w:r>
      <w:r>
        <w:rPr>
          <w:bCs/>
          <w:sz w:val="24"/>
          <w:szCs w:val="24"/>
          <w:lang w:eastAsia="ru-RU"/>
        </w:rPr>
        <w:t>онлайн-грою Geo Guessr</w:t>
      </w:r>
      <w:r>
        <w:rPr>
          <w:b/>
          <w:bCs/>
          <w:sz w:val="24"/>
          <w:szCs w:val="24"/>
          <w:lang w:eastAsia="ru-RU"/>
        </w:rPr>
        <w:t xml:space="preserve"> – «</w:t>
      </w:r>
      <w:r>
        <w:rPr>
          <w:sz w:val="24"/>
          <w:szCs w:val="24"/>
          <w:lang w:eastAsia="ru-RU"/>
        </w:rPr>
        <w:t>Давай дослідимо світ» у відділі документів іноземними мовами. З цією віртуальною грою наші учасники побували у різних куточках світу, зокрема їм вдалося з точністю у 42 км знайти своє місце знаходж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( _1 2 3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отім всі разом знову зустрілися на ІІ поверсі, порахували зібрані під час квесту поетичні щеплення – цукерочки загорнуті у паперові фантики з віршами сучасних  українських поетів (для дорослих!). Довго смакували гарячим чаєм, солодощами, спілкувалися, розповідали один одному і бібліотекарям історії з бібліотечного минулого, згадували улюблені книжки та рекомендували сучасну літературу. І раділи серця бібліотекарів: ці дорослі – студенти, тата й мами, які колись були нашими маленькими і завзятими читачами, читачами і залишилися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EFDFA" w:val="clear"/>
        </w:rPr>
        <w:t>Результати опитування «50 років разом із Бібліотекою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мках </w:t>
      </w:r>
      <w:r>
        <w:rPr>
          <w:rFonts w:cs="Times New Roman" w:ascii="Times New Roman" w:hAnsi="Times New Roman"/>
          <w:bCs/>
          <w:sz w:val="24"/>
          <w:szCs w:val="24"/>
          <w:shd w:fill="FEFDFA" w:val="clear"/>
        </w:rPr>
        <w:t>бібліотечного рауту «Читацькі династії. Побачення у часі»</w:t>
      </w:r>
      <w:r>
        <w:rPr>
          <w:rFonts w:cs="Times New Roman" w:ascii="Times New Roman" w:hAnsi="Times New Roman"/>
          <w:sz w:val="24"/>
          <w:szCs w:val="24"/>
        </w:rPr>
        <w:t xml:space="preserve"> проводилося анкетування батьків. 79% опитаних становили мами, 16% – татусі та 5% – бабусі. Вік дітей, з якими батьки завітали на свято, був від 6 місяців до 13 рокі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% респондентів пов’язують свою родину з династією користувачів НБУ для дітей. Серед найяскравіших вражень свого дитинства, пов’язаних із бібліотекою, батьки називають велику кількість літератури, перегляди мультфільмів, прослуховування музики, роботу гуртків та клубів, цікаві заходи в актовій залі. Залишилися у пам’яті колишніх користувачів і казкова краса споруди та її інтер’єру, а також приємні працівники, які обслуговували їх у бібліотец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али батьки послуги та сервіси, які б вони хотіли бачити в бібліотеці сьогодні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ня більшої кількості майстер-класі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явність кімнати з іграшками для наймолодших відвідувачі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тяче кафе, де можна було б поїсти та випити гарячого чаю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иціювання приміщення влітку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бота різноманітних гуртків та курсів із вивчення іноземних мов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ікаві заходи у вихідні дн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ще батьки пропонують встановити в бібліотеці батут, щоб діти могли розслабитися після читання та роботи в гуртках, а також проводити більше заходів із залученням батьк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мо повідомити, що більшість побажань уже реалізується, а дещо – в найближчих планах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EFDFA" w:val="clear"/>
        </w:rPr>
        <w:t xml:space="preserve">95% респондентів залишили свої координати і бажають брати участь у бібліотечних заход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EFDFA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EFDFA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nia.com.ua/" TargetMode="External"/><Relationship Id="rId3" Type="http://schemas.openxmlformats.org/officeDocument/2006/relationships/hyperlink" Target="http://sovapublish.com/" TargetMode="External"/><Relationship Id="rId4" Type="http://schemas.openxmlformats.org/officeDocument/2006/relationships/hyperlink" Target="https://www.youtube.com/watch?v=C7aSfzG6YfE&amp;index=1&amp;list=PLfN5ddjLy4Tsxhz0me7oGhF_NZswww1Bj" TargetMode="External"/><Relationship Id="rId5" Type="http://schemas.openxmlformats.org/officeDocument/2006/relationships/hyperlink" Target="https://youtu.be/LbO-CullN0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8:00Z</dcterms:created>
  <dc:creator>Bibliomist</dc:creator>
  <dc:description/>
  <cp:keywords/>
  <dc:language>en-US</dc:language>
  <cp:lastModifiedBy>e.svidro</cp:lastModifiedBy>
  <dcterms:modified xsi:type="dcterms:W3CDTF">2017-10-02T13:40:00Z</dcterms:modified>
  <cp:revision>18</cp:revision>
  <dc:subject/>
  <dc:title>1 жовтня бібліотека зібрала на побачення своїх колишніх читачів</dc:title>
</cp:coreProperties>
</file>