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Слово — безкінечне наближення до істин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 жовтня 2017 року у читальному залі  відділу обслуговування дітей середнього і старшого віку відбувся захід — літературний  диліжанс «Слово — безкінечне наближення до істини», присвячений 80-річчю від дня народження Ніни Леонідівни Бічуї — прозаїка, перекладача, журналіста, члена Національної спілки письменників України.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Бібліотекар ознайомила восьмикласників гімназії № 172 «Нивки»  із життєвим і творчим шляхом письменниці, зацікавила дітей її літературною та літературознавчою спадщиною, акцентуючи  увагу на «шкільному» романі «Шпага Славка Беркути», який посідає особливе місце у творчому доробку автора. Цей твір не втратив своєї актуальності, він привернув увагу як юних читачів, так і дорослих поціновувачів художнього слова, незважаючи на свій майже півстолітній ювілей та такий, що рекоменду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итати і школярам, і їхнім батькам – для справжнього порозуміння.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Діти також переглянули буктрейлер на згаданий твір, розгадали кросворд «Художній світ Ніни Бічуї», розміщений  на сайті нашої бібліотеки.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привернути увагу користувачів бібліотеки до книг, була презентована виставка літера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2:00Z</dcterms:created>
  <dc:creator>User</dc:creator>
  <dc:description/>
  <cp:keywords/>
  <dc:language>en-US</dc:language>
  <cp:lastModifiedBy>User2</cp:lastModifiedBy>
  <dcterms:modified xsi:type="dcterms:W3CDTF">2017-10-03T13:42:00Z</dcterms:modified>
  <cp:revision>2</cp:revision>
  <dc:subject/>
  <dc:title>Слово - безкінечне наближення до істи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747641</vt:r8>
  </property>
</Properties>
</file>