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країнська асоціація працівників бібліотек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ий рух Миколи Томенка «Рідна краї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2 жовтня по 20листопада 2017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ОЛОШУЮТЬ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українськ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курс дитячого малюнку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ідна країна – безпечна країна: Як треба поводитися на дорогах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709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8:00Z</dcterms:created>
  <dc:creator>User</dc:creator>
  <dc:description/>
  <cp:keywords/>
  <dc:language>en-US</dc:language>
  <cp:lastModifiedBy>svidro</cp:lastModifiedBy>
  <dcterms:modified xsi:type="dcterms:W3CDTF">2017-10-13T08:48:00Z</dcterms:modified>
  <cp:revision>2</cp:revision>
  <dc:subject/>
  <dc:title/>
</cp:coreProperties>
</file>