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ков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онцерт «Шлях до перемоги» на Музичній платформі «Слухай своє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еймовірно яскравий та насичений позитивними емоціями концерт за участю сучасних українських виконавців влаштували на Музичній платформі «Слухай своє» 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ціональній бібліотеці України для дітей. Концерт був приурочений одразу до декількох важливих свят, які відзначаються в Україні 14 жовтня, — Дня захисника України, Дня козацтва та Покрови Пресвятої Богородиці. 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</w:rPr>
        <w:t>фото</w:t>
      </w:r>
      <w:r>
        <w:rPr>
          <w:sz w:val="28"/>
          <w:szCs w:val="28"/>
          <w:highlight w:val="yellow"/>
          <w:lang w:val="en-US"/>
        </w:rPr>
        <w:t>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цей день на сцену вийшли давні друзі бібліотеки, а також виконавці, які вперше виступають перед читача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хованців спортивного клубу «Динамо» та дітей із Міжнародного дитячого центру «Артек» співали власні пісні, пісенні твори відомих поетів і композиторів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Грохоцький – переможець «Голосу країни — 2014» та міжнародного пісенного конкурсу «</w:t>
      </w:r>
      <w:r>
        <w:rPr>
          <w:sz w:val="28"/>
          <w:szCs w:val="28"/>
          <w:lang w:val="en-US"/>
        </w:rPr>
        <w:t>You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sion</w:t>
      </w:r>
      <w:r>
        <w:rPr>
          <w:sz w:val="28"/>
          <w:szCs w:val="28"/>
          <w:lang w:val="uk-UA"/>
        </w:rPr>
        <w:t xml:space="preserve"> — 2016».</w:t>
      </w:r>
    </w:p>
    <w:p>
      <w:pPr>
        <w:pStyle w:val="Normal"/>
        <w:ind w:left="1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ія Падалко – переможниця багатьох українських та міжнародних пісенних конкурсів;</w:t>
      </w:r>
    </w:p>
    <w:p>
      <w:pPr>
        <w:pStyle w:val="Normal"/>
        <w:ind w:left="1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Коломієць (Косандр) – поет, автор-виконавець із Чернігівщини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єна Іванова – Чернігівська співачка з відомого гурту «</w:t>
      </w:r>
      <w:r>
        <w:rPr>
          <w:sz w:val="28"/>
          <w:szCs w:val="28"/>
          <w:lang w:val="en-US"/>
        </w:rPr>
        <w:t>Len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vanova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Євген Грабовський – співак, музикант, автор-виконавець та керівник проекту Музична платформа «Слухай своє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7, 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Більше про проект Музична платформа «Слухай своє» на </w:t>
      </w:r>
      <w:hyperlink r:id="rId2">
        <w:r>
          <w:rPr>
            <w:rStyle w:val="InternetLink"/>
            <w:sz w:val="28"/>
            <w:szCs w:val="28"/>
            <w:lang w:val="uk-UA"/>
          </w:rPr>
          <w:t>сайті бібліотеки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l.kiev.ua/Default.aspx?id=79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8:00Z</dcterms:created>
  <dc:creator>Шевцов</dc:creator>
  <dc:description/>
  <cp:keywords/>
  <dc:language>en-US</dc:language>
  <cp:lastModifiedBy>Bibliomist</cp:lastModifiedBy>
  <dcterms:modified xsi:type="dcterms:W3CDTF">2017-10-17T09:23:00Z</dcterms:modified>
  <cp:revision>3</cp:revision>
  <dc:subject/>
  <dc:title>Святковий концерт «Шлях до перемоги» на Музичній платформі «Слухай своє»</dc:title>
</cp:coreProperties>
</file>