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Щоб козацька слава повік не пропал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тягом тижня в читальному залі старшого відділу тричі відбулися розважально-пізнавальні козацькі забави «Щоб козацька слава повік не пропала», присвячені Дню українського козацтва, яке українці святкують 14 жовтня, на свято Покрови Пресвятої Богородиці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ід час заходу діти, поділившись на дві команди, виконували найрізноманітніші завдання різної складності. Вони і танцювали гопака, і співали козацькі пісні, і малювали козака, і згадали всіх відомих їм гетьманів та отаманів, а з найбільшим задоволенням бігали в естафетах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За кожне виконане завдання діти отримували відповідні бали, які після гри наші судді ретельно підрахували та визначили переможця. </w:t>
      </w:r>
    </w:p>
    <w:p>
      <w:pPr>
        <w:pStyle w:val="Normal"/>
        <w:ind w:firstLine="540"/>
        <w:jc w:val="both"/>
        <w:rPr/>
      </w:pPr>
      <w:r>
        <w:rPr/>
        <w:t>Яскравим доповненням заходів були книжкові вист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8:00Z</dcterms:created>
  <dc:creator>User1</dc:creator>
  <dc:description/>
  <cp:keywords/>
  <dc:language>en-US</dc:language>
  <cp:lastModifiedBy>User2</cp:lastModifiedBy>
  <dcterms:modified xsi:type="dcterms:W3CDTF">2017-10-18T13:22:00Z</dcterms:modified>
  <cp:revision>4</cp:revision>
  <dc:subject/>
  <dc:title>Щоб козацька слава повік не пропала</dc:title>
</cp:coreProperties>
</file>