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нигодні з «Академією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і підійшли до завершення «Книгодні з «Академією», які Національна бібліотека України для дітей організувала спільно з Видавничим центром «Академія» в жовтні. За цей час проведено вісім зустрічей, частина з яких проходила в нашій бібліотеці. Також ми разом із письменниками відвідали чотири школи, з якими тісно співпрацюємо. Діти змогли поспілкуватися з Марією Морозенко, Оленою Рижко, Ольгою Купрій, Іриною Мацко. А 20 жовтня відбулася скайп-зустріч із Надею Білою, яка зараз мешкає в СШ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«Книгоднях» взяли участь діти віком від 12 до 17 років. Але на всіх зустрічах обговорювалися схожі теми – плюси і мінуси підліткового віку, перші почуття, взаємовідносини з батьками, друзями, однокласниками. Як виявилося, зовсім мало дітей мають настільки близькі стосунки з батьками, що можуть поділитися з ними своїми таємницями, думками, розповісти про все, що відбувається в їхньому житті. Тому серія книг для підлітків і про підлітків, започаткована Видавничим центром «Академія», є дуже актуальною. Більше того, ці книги варто прочитати і батькам, щоб краще зрозуміти власних дітей, їхні почуття та поведі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якуємо «Видавничому центру «Академія» за допомогу в організації зустрічей із письменниками та за книги, які поповнили наш фон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8:00Z</dcterms:created>
  <dc:creator>User</dc:creator>
  <dc:description/>
  <cp:keywords/>
  <dc:language>en-US</dc:language>
  <cp:lastModifiedBy>User</cp:lastModifiedBy>
  <dcterms:modified xsi:type="dcterms:W3CDTF">2017-10-24T11:12:00Z</dcterms:modified>
  <cp:revision>3</cp:revision>
  <dc:subject/>
  <dc:title>Книгодні з «Академією»</dc:title>
</cp:coreProperties>
</file>