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орінками дитячих опер Лисен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Фото 1, фото 2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ідділ мистецтв Національної бібліотеки України для дітей на музично-театралізоване дійство «Сторінками дитячих опер Лисенка», що було приурочене 175-річчю видатного українського композитора, завітали учні 4 класу гімназії № 172 «Нивк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кола Віталійович Лисенко, створивши перші зразки цього жанру дитячої опери </w:t>
      </w:r>
      <w:r>
        <w:rPr>
          <w:b/>
          <w:sz w:val="28"/>
          <w:szCs w:val="28"/>
          <w:lang w:val="uk-UA"/>
        </w:rPr>
        <w:t xml:space="preserve">«Коза-дереза» (1888), «Пан Коцький» (1891), «Зима і весна, або Снігова Краля» (1892), </w:t>
      </w:r>
      <w:r>
        <w:rPr>
          <w:sz w:val="28"/>
          <w:szCs w:val="28"/>
          <w:lang w:val="uk-UA"/>
        </w:rPr>
        <w:t>закла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снови і зазначив шляхи формування музично-театрального мистецтва для дітей.</w:t>
      </w:r>
    </w:p>
    <w:p>
      <w:pPr>
        <w:pStyle w:val="Normal"/>
        <w:rPr/>
      </w:pPr>
      <w:r>
        <w:rPr>
          <w:sz w:val="28"/>
          <w:szCs w:val="28"/>
          <w:lang w:val="uk-UA"/>
        </w:rPr>
        <w:t>Сьогодні  у бібліотеці ожили герої опери «Коза-дереза» і  глядачі із великим задоволенням допомагали акторам — учасникам вокального гуртка «Перлинк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  <w:lang w:val="uk-UA"/>
        </w:rPr>
        <w:t>Фото 3, фото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6:00Z</dcterms:created>
  <dc:creator>user</dc:creator>
  <dc:description/>
  <cp:keywords/>
  <dc:language>en-US</dc:language>
  <cp:lastModifiedBy>User2</cp:lastModifiedBy>
  <cp:lastPrinted>2017-10-25T16:36:00Z</cp:lastPrinted>
  <dcterms:modified xsi:type="dcterms:W3CDTF">2017-10-26T06:06:00Z</dcterms:modified>
  <cp:revision>2</cp:revision>
  <dc:subject/>
  <dc:title>Сторінками дитячих опер Лисенка</dc:title>
</cp:coreProperties>
</file>