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авка ілюстрацій Надії Міцкевич  «Тім Талер або проданий сміх»</w:t>
      </w:r>
    </w:p>
    <w:p>
      <w:pPr>
        <w:pStyle w:val="1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1 листопада по 15 грудня  2017 року у Національній бібліотеці України для дітей у виставковій залі експонується виставка ілюстрацій Надії Міцкевич «Тім Талер або проданий сміх». Це серія ілюстрацій за однойменною повістю німецького письменника Джеймса Крюса, що була випущена видавництвом «Час майстрів» у 2016 році. </w:t>
      </w:r>
      <w:r>
        <w:rPr>
          <w:sz w:val="28"/>
          <w:szCs w:val="28"/>
        </w:rPr>
        <w:t>При створенні ілюстрацій Надія надихалася сюрреалістичними роботами художника Рене Магритта та використовувала прийоми попарту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Урочисте відкриття виставки відбудеться 14 листопада о 13 годині 30 хвилин. У зустрічі візьмуть участь директор видавництва «Час майстрів» Олег Симоненко та художниця Надія Міцкевич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прошуємо всіх бажаючих – маленьких і дорослих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6:00Z</dcterms:created>
  <dc:creator>user</dc:creator>
  <dc:description/>
  <cp:keywords/>
  <dc:language>en-US</dc:language>
  <cp:lastModifiedBy>svidro</cp:lastModifiedBy>
  <dcterms:modified xsi:type="dcterms:W3CDTF">2017-11-01T07:06:00Z</dcterms:modified>
  <cp:revision>2</cp:revision>
  <dc:subject/>
  <dc:title/>
</cp:coreProperties>
</file>