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ято українського роман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то 1,  фото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 листопада у  відділ мистецтв на «Свято українського романсу» завітали учні 9-10 класів шкіл № 163 та № 6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то 3,фото 4, фото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овинні та сучасні романси у майстерному виконанні студентів кафедри естрадного співу КНУКіМ зачарували всіх глядачів. Адже в текстах романсів відзеркалюються найголовніші цінності людського життя, найщиріші й найніжніші почутт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чними аплодисментами читачі радо прийняли від концертмейстера Альбіни Хлопотової в подарунок нову збірку, яка буде чекати на читачів  у відділі мистец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то 6, фото 7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0:00Z</dcterms:created>
  <dc:creator>muz</dc:creator>
  <dc:description/>
  <cp:keywords/>
  <dc:language>en-US</dc:language>
  <cp:lastModifiedBy>User2</cp:lastModifiedBy>
  <dcterms:modified xsi:type="dcterms:W3CDTF">2017-11-10T10:17:00Z</dcterms:modified>
  <cp:revision>3</cp:revision>
  <dc:subject/>
  <dc:title>Свято українського романсу</dc:title>
</cp:coreProperties>
</file>