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криття виставки ілюстрацій Надії Міцкевич</w:t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Тім Талер, або Проданий сміх»</w:t>
      </w:r>
    </w:p>
    <w:p>
      <w:pPr>
        <w:pStyle w:val="NoSpacing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14 листопада 2017 року в Національній бібліотеці України для дітей відбулося урочисте відкриття художньої виставки ілюстрацій Надії Міцкевич – «Тім Талер, або Проданий сміх». В експозиції представлено 30 робіт до </w:t>
      </w:r>
      <w:r>
        <w:rPr>
          <w:sz w:val="28"/>
          <w:szCs w:val="28"/>
          <w:shd w:fill="FEFDFA" w:val="clear"/>
          <w:lang w:val="uk-UA"/>
        </w:rPr>
        <w:t xml:space="preserve">однойменної повісті німецького письменника Джеймса Крюса, що була видана у видавництві «Час майстрів» у 2016 році. 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>Гостями свята стали читачі-учні 5-х класів гімназії № 172 «Нивки», спеціалізованої школи № 28, ЗОСШ № 163. Яскраві роботи Надії надзвичайно позитивно вплинули на гостей, адже це поєднання трьох кольорів — білого, чорного, помаранчевого, сюжети цікаві й дуже образно ілюструють книгу і наштовхують на роздуми, тому що виконані в стилі сюрреалізму, з прийомами поп-арту. (фото 0881, 1014, 0883)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аході була присутня сама художниця – Надія Міцкевич, яка не тільки розповіла всім присутнім про те, як їй вдалося оживити казкову історію на сторінках книги, а й розкрила деякі секрети техніки сюрреалізму, в якій написані представлені роботи. Діти проявили великий інтерес до робіт і зокрема до самої художниці та активно задавали різнопланові питання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фото 0929, 0967, 1007, 1020, 0976)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ий настрій відвідувачам виставки подарували вихованки дитячої школи мистецтв № 5 ім. Л. Ревуцького – Віра Кострова та Злата Ревякіна, які виконали веселі пісні, що стали прекрасним доповненням і прикрасою заходу. (фото 0990, 0912)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  дивовижні ілюстрації будуть прикрашати виставкову  залу бібліотеки до 15 грудня, тож запрошуємо помилуватися ними дітей і їхніх батьків. І можливо знайомство з виставкою викличе у дітей бажання прочитати або ж ще раз перечитати книгу Джеймса Крюса «Тім Талер, або Проданий сміх».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фото 01)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\\192.168.10.254\obmen\10.Мистецтва\ДЛЯ САЙТУ\2017\Тім Тал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11:00Z</dcterms:created>
  <dc:creator>user</dc:creator>
  <dc:description/>
  <cp:keywords/>
  <dc:language>en-US</dc:language>
  <cp:lastModifiedBy>user</cp:lastModifiedBy>
  <dcterms:modified xsi:type="dcterms:W3CDTF">2017-11-15T09:04:00Z</dcterms:modified>
  <cp:revision>10</cp:revision>
  <dc:subject/>
  <dc:title>14 листопада 2017 року в Національній бібліотеці України для дітей відбулося урочисте відкриття художньої виставки ілюстрації Надії Міцкевич – «Тім Талер, або Проданий сміх»</dc:title>
</cp:coreProperties>
</file>