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етичне занурення</w:t>
      </w:r>
    </w:p>
    <w:p>
      <w:pPr>
        <w:pStyle w:val="Normal"/>
        <w:rPr/>
      </w:pPr>
      <w:r>
        <w:rPr>
          <w:sz w:val="32"/>
          <w:szCs w:val="32"/>
        </w:rPr>
        <w:t xml:space="preserve">16 листопада у відділі мистецтв відбулося справжнє літературне занурення. Так-так, найсправжнісіньке, бо саме цього дня відбувся захід «Дружимо з римою» в рамках проекту «Веселі посиденьки «Комірчина релакс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езія — мистецтво давнє і водночас сучасне. Поетичне слово існує в різних країнах і зустрічається в найнесподіваніших проявах. Воно може жити саме по собі, а може заховатися всередині відомих казок, кінофільмів, мультиків… </w:t>
      </w:r>
    </w:p>
    <w:p>
      <w:pPr>
        <w:pStyle w:val="Normal"/>
        <w:rPr/>
      </w:pPr>
      <w:r>
        <w:rPr>
          <w:sz w:val="32"/>
          <w:szCs w:val="32"/>
        </w:rPr>
        <w:t xml:space="preserve">А якщо знати кілька нескладних правил, то можна запросто спробувати написати власні віршовані ряд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ь у таких речах і переконалися учні другого класу, які спробували подружитися із римою. До нових творчих зустріч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muz</dc:creator>
  <dc:description/>
  <cp:keywords/>
  <dc:language>en-US</dc:language>
  <cp:lastModifiedBy>User2</cp:lastModifiedBy>
  <dcterms:modified xsi:type="dcterms:W3CDTF">2017-11-16T14:07:00Z</dcterms:modified>
  <cp:revision>4</cp:revision>
  <dc:subject/>
  <dc:title>Поетичне занурення</dc:title>
</cp:coreProperties>
</file>