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Святкове читання-чаюванн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Що спільного між Пеппі Довгоюпанчохою та детективом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люмквістом? А між маленькою Лотою та Карлсоном? Так! Автор! Створила цих яскравих книжкових героїв відома на весь світ Астрід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Лінґрен!</w:t>
        <w:br/>
        <w:t>З нагоди дня святкування свого 110-річниці від дня народження, талановита дитяча письменниця збирає друзів у Національній бібліотеці України для дітей! До святкових урочистостей приєднується БараБука і Рідна мова, які запрошують всіх-всіх-всіх на святкове чаювання…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з плюшками! Тобто – книжками. Хоча смаколики також передбачаються. І не тільки книжкові. </w:t>
        <w:br/>
        <w:t>19 листопада (у неділю) о 12. 00 на вас чекає багато пустощів та веселощів. Вхід вільний.</w:t>
      </w:r>
      <w:bookmarkStart w:id="0" w:name="_GoBack"/>
      <w:bookmarkEnd w:id="0"/>
      <w:r>
        <w:rPr>
          <w:sz w:val="32"/>
          <w:szCs w:val="32"/>
        </w:rPr>
        <w:br/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3:00Z</dcterms:created>
  <dc:creator>Bibliomist</dc:creator>
  <dc:description/>
  <cp:keywords/>
  <dc:language>en-US</dc:language>
  <cp:lastModifiedBy>User2</cp:lastModifiedBy>
  <dcterms:modified xsi:type="dcterms:W3CDTF">2017-11-17T08:13:00Z</dcterms:modified>
  <cp:revision>2</cp:revision>
  <dc:subject/>
  <dc:title>Святкове читання-чаювання</dc:title>
</cp:coreProperties>
</file>