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ворча студія «Винахідник» завітала в гості…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евно, перед вами неодноразово поставали питання: що потрібно моїй дитині? Які знання і навички знадобляться їй завтра, щоб вона якнайповніше могла розкрити природний потенціал та впевнено почувала себе у сучасному високотехнологічному світі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4 листопада в читальному залі відділу обслуговування дітей дошкільного та молодшого віку для школярів 2-х класів однієї із київських шкіл працівником технічної студії «Винахідник» Катериною Оберемок проведено інтерактивний урок із робототехніки. </w:t>
      </w:r>
    </w:p>
    <w:p>
      <w:pPr>
        <w:pStyle w:val="Normal"/>
        <w:rPr/>
      </w:pPr>
      <w:r>
        <w:rPr>
          <w:sz w:val="32"/>
          <w:szCs w:val="32"/>
          <w:lang w:val="uk-UA"/>
        </w:rPr>
        <w:t>На уроці дітлахи познайомились із роботом-дослідником Майло, мали можливість його запрограмувати та провести різні експерименти. А ще змогли поєднати LEGO-конструювання з програмуванням у всесвітньовідомому середовищі Scratch на прикладі комп'ютерної гри «Шалені перегони!». Школярі проявили здібності імпровізування, робили відкриття, вчилися працювати з інструментарієм, який сприяє розвитку їхнього мисле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ло цікаво та весело і кожна дитина проявила свої творчі здібнос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, може, саме ця творча студія і допоможе розкрити творчий потенціал вашої дитин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3:00Z</dcterms:created>
  <dc:creator>user</dc:creator>
  <dc:description/>
  <cp:keywords/>
  <dc:language>en-US</dc:language>
  <cp:lastModifiedBy>User2</cp:lastModifiedBy>
  <dcterms:modified xsi:type="dcterms:W3CDTF">2017-11-24T12:03:00Z</dcterms:modified>
  <cp:revision>2</cp:revision>
  <dc:subject/>
  <dc:title>Творча студія «Винахідник» завітала в гості…</dc:title>
</cp:coreProperties>
</file>