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овий летспл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шина для здійснення бажань, або Суботик повертається в суботу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 листопада в читальному залі дітей середнього та старшого шкільного віку в рамках роботи пункту європейської інформації  відбулася незвична шанс-вікторина у стилі «книжковий летсплей» за книгою Пауля Маара «Машина для здійснення бажань, або Суботик повертається в суботу». На початку заходу шестикласники СШ № 196 дізналися важливі факти з біографії відомого німецького письменника та пригадали головних героїв кни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мавши від пана Пляшкера креативний маршрут-календар, що мав назву  «Сім днів до суботи», школярі мерщій розпочали подорож днями тижня. На кожній із локацій на них чекали цікаві події та креативні завдання. Разом із бібліотекарями діти зачитували книгу і талановито інсценували ту чи іншу подію – наприклад,  зазирнули в гості до пана Вівторакуса та пані Моркван або навіть самотужки викликали дощ! Щоб успішно вирішити одне з завдань, школярам довелося пригадати англійську та німецьку грамати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оту – «день Ікс» – на учасників чекала машина для здійснення бажань та з’явилася змога випробувати її, навчившись правильно формулювати свої мрії. Наприкінці летсплею школярі усвідомили, що одних лише бажань замало – необхідно докласти якомога більше зусиль, і тоді усі мрії здійсняться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8:00Z</dcterms:created>
  <dc:creator>biblio</dc:creator>
  <dc:description/>
  <cp:keywords/>
  <dc:language>en-US</dc:language>
  <cp:lastModifiedBy>User</cp:lastModifiedBy>
  <cp:lastPrinted>2017-11-24T15:48:00Z</cp:lastPrinted>
  <dcterms:modified xsi:type="dcterms:W3CDTF">2017-11-24T13:48:00Z</dcterms:modified>
  <cp:revision>6</cp:revision>
  <dc:subject/>
  <dc:title>Книжковий летсплей</dc:title>
</cp:coreProperties>
</file>