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ічні сторінки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ні роковини голодомору стали приводом згадати не тільки ці трагічні події нашої історії. Таких подій достатньо випало на долю українського народу. Дев’ятикласники київської школи № 163 та юні актори театральної студії «Мрія» підготували для читачів годину пам’яті «Трагічні сторінки України».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театралізованих уривках емоційно та переконливо актори-аматори розповіли глядачам про причини і жахливі наслідки штучно влаштованого владою голодомору 30-х років; закликали зберігати життя народжених і ненароджених дітей нової доби, незважаючи на війну, яка йде на сході України; переконували пам’ятати і не забувати Чорнобильську катастроф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3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невеличкі новели, три родини, три сумні історії. Виступ юних акторів торкнувся сердець кожного з глядачів-підлітків, які впродовж вистави співпереживали героям. На завершення ведучі години пам’яті представили читачам тематичну книжкову виставку з фондів Національної бібліотеки України для діт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1:00Z</dcterms:created>
  <dc:creator>Bibliomist</dc:creator>
  <dc:description/>
  <cp:keywords/>
  <dc:language>en-US</dc:language>
  <cp:lastModifiedBy>Bibliomist</cp:lastModifiedBy>
  <dcterms:modified xsi:type="dcterms:W3CDTF">2017-11-27T12:59:00Z</dcterms:modified>
  <cp:revision>5</cp:revision>
  <dc:subject/>
  <dc:title>Трагічні сторінки України</dc:title>
</cp:coreProperties>
</file>