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зкові дива у Казковому трамвайчи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Кажуть, що під Новий рік збуваються всі мрії… Діти та дорослі з нетерпінням чекають на це свято – свято чудес, сюрпризів, подарунків. От і сьогодні відвідувачі Казкового трамвайчика поринули в чарівний світ цікавих новорічних історій про Діда Мороза, про різдвяні дива, про іграшки на ялинці, що вміють оживат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текарі познайомили малечу з яскравими періодичними виданнями, а також з тим, що можна цікаве створити своїми руками, використовуючи інформацію. І таки створили – мультик про те, як козаки у футбол грали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Кожна дитина чекає на новорічну ялинку, щоб гарно та яскраво прикрасити її. Майстер-клас із виготовлення ялинкових прикрас  сподобався і малечі, і дорослим, адже всі пішли із сюрпризами для своєї новорічної красун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каві загадки, розмальовки, пошук казкових героїв у віммельбухах також дуже сподобались нашим дітлаха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нових зустрічей у Новому році! Ми і надалі будемо вас дивувати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user</dc:creator>
  <dc:description/>
  <cp:keywords/>
  <dc:language>en-US</dc:language>
  <cp:lastModifiedBy>User2</cp:lastModifiedBy>
  <dcterms:modified xsi:type="dcterms:W3CDTF">2017-12-27T14:42:00Z</dcterms:modified>
  <cp:revision>2</cp:revision>
  <dc:subject/>
  <dc:title>Казкові дива у Казковому трамвайчику</dc:title>
</cp:coreProperties>
</file>