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 лютого з 17.00 до 19.00 для найактивніших читачів зимових читань бібліотека влаштує сімейну вечірку у форматі Влогер-</w:t>
      </w:r>
      <w:r>
        <w:rPr>
          <w:b/>
          <w:sz w:val="28"/>
          <w:lang w:val="en-US"/>
        </w:rPr>
        <w:t>PARTY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Захід закритий. Вхід за сімейними квитками-запрошеннями для перших 30 читачів 2019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highlight w:val="yellow"/>
          <w:lang w:val="uk-UA"/>
        </w:rPr>
        <w:t>афіш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Сімейна вечірка у форматі Влогер-</w:t>
      </w:r>
      <w:r>
        <w:rPr>
          <w:b/>
          <w:sz w:val="28"/>
          <w:lang w:val="en-US"/>
        </w:rPr>
        <w:t>PARTY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highlight w:val="yellow"/>
          <w:lang w:val="uk-UA"/>
        </w:rPr>
        <w:t>афіш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року у лютому для найактивніших читачів (за підсумками участі у зимових бібліотечних пригодах-читаннях) Національна бібліотека України для дітей влаштовує інтригуюче свято, супер-подію, незвичайну, несподівану і зовсім неочікувану. Неодноразово ми пропонували читачам участь у </w:t>
      </w:r>
      <w:hyperlink r:id="rId2">
        <w:r>
          <w:rPr>
            <w:rStyle w:val="InternetLink"/>
            <w:sz w:val="28"/>
            <w:lang w:val="uk-UA"/>
          </w:rPr>
          <w:t>бібліотечних «Сутінках»,</w:t>
        </w:r>
      </w:hyperlink>
      <w:r>
        <w:rPr>
          <w:sz w:val="28"/>
          <w:lang w:val="uk-UA"/>
        </w:rPr>
        <w:t xml:space="preserve"> минулоріч – сімейне свято «</w:t>
      </w:r>
      <w:hyperlink r:id="rId3">
        <w:r>
          <w:rPr>
            <w:rStyle w:val="InternetLink"/>
            <w:sz w:val="28"/>
            <w:lang w:val="uk-UA"/>
          </w:rPr>
          <w:t>Піжамна вечірка</w:t>
        </w:r>
      </w:hyperlink>
      <w:r>
        <w:rPr>
          <w:lang w:val="uk-UA"/>
        </w:rPr>
        <w:t>»</w:t>
      </w:r>
      <w:r>
        <w:rPr>
          <w:sz w:val="28"/>
          <w:lang w:val="uk-UA"/>
        </w:rPr>
        <w:t>, яка дуже сподобалася дітям, а ще більше – батькам.</w:t>
      </w:r>
    </w:p>
    <w:p>
      <w:pPr>
        <w:pStyle w:val="Normal"/>
        <w:jc w:val="both"/>
        <w:rPr/>
      </w:pPr>
      <w:r>
        <w:rPr>
          <w:sz w:val="28"/>
          <w:lang w:val="uk-UA"/>
        </w:rPr>
        <w:t>Цього року бібліотекарі пропонують абсолютну новинку — Влогер-</w:t>
      </w:r>
      <w:r>
        <w:rPr>
          <w:sz w:val="28"/>
          <w:lang w:val="en-US"/>
        </w:rPr>
        <w:t>PARTY</w:t>
      </w:r>
      <w:r>
        <w:rPr>
          <w:sz w:val="28"/>
          <w:lang w:val="uk-UA"/>
        </w:rPr>
        <w:t>! Тож сім’ї читачів, які першими завітали до бібліотеки на початку 2019 року та долучилися до заходів зимових пригод у бібліотеці, мають щасливу нагоду стати учасниками захоплю</w:t>
      </w:r>
      <w:bookmarkStart w:id="0" w:name="_GoBack"/>
      <w:bookmarkEnd w:id="0"/>
      <w:r>
        <w:rPr>
          <w:sz w:val="28"/>
          <w:lang w:val="uk-UA"/>
        </w:rPr>
        <w:t xml:space="preserve">ючих пригод відеоблогерів – </w:t>
      </w:r>
      <w:r>
        <w:rPr>
          <w:b/>
          <w:sz w:val="28"/>
          <w:lang w:val="uk-UA"/>
        </w:rPr>
        <w:t>влогерів</w:t>
      </w:r>
      <w:r>
        <w:rPr>
          <w:sz w:val="28"/>
          <w:lang w:val="uk-UA"/>
        </w:rPr>
        <w:t xml:space="preserve"> – у бібліотеці. </w:t>
      </w:r>
    </w:p>
    <w:p>
      <w:pPr>
        <w:pStyle w:val="Normal"/>
        <w:jc w:val="both"/>
        <w:rPr/>
      </w:pPr>
      <w:r>
        <w:rPr>
          <w:sz w:val="28"/>
          <w:lang w:val="uk-UA"/>
        </w:rPr>
        <w:t>Зазвичай, умови та події таких заходів-сюрпризів не розголошуються заздалегідь. Але цього разу ми привідкриємо завісу таємничості, адже учасникам потрібно бути готовими до того, щоб не лише знайти книжковий Sweet-Box, розпакувати його та зафільмувати весь процес, а ще й розгадати загадку, приховану у коробці-сюрпризі.  Розгадати її зможуть лише справжні читачі, адже збирати книжковий Sweet-Box будуть справжні бібліотекарі, і вони докладуть максимум зусиль, щоб загадка була непростою!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ля участі у Влогер-</w:t>
      </w:r>
      <w:r>
        <w:rPr>
          <w:sz w:val="28"/>
          <w:lang w:val="en-US"/>
        </w:rPr>
        <w:t>PARTY</w:t>
      </w:r>
      <w:r>
        <w:rPr>
          <w:sz w:val="28"/>
          <w:lang w:val="uk-UA"/>
        </w:rPr>
        <w:t xml:space="preserve"> не потрібно жодної спеціальної підготовки, адже перед початком ми поспілкуємося зі справжнім влогером – нашою читачкою,  авторкою і головною героїнею влогу </w:t>
      </w:r>
      <w:hyperlink r:id="rId4">
        <w:r>
          <w:rPr>
            <w:rStyle w:val="InternetLink"/>
            <w:sz w:val="28"/>
            <w:lang w:val="uk-UA"/>
          </w:rPr>
          <w:t>«Канал Малефисента»</w:t>
        </w:r>
      </w:hyperlink>
      <w:r>
        <w:rPr>
          <w:sz w:val="28"/>
          <w:lang w:val="uk-UA"/>
        </w:rPr>
        <w:t xml:space="preserve"> та її мамою, яка допомагає донці знімати та робити віде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сля теоретичної частини ми перейдемо одразу до практики: розділимося на кілька команд, кожна з яких отримає окреме завдання та вирушить на пошуки своєї посилки-сюрпризу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Якщо маєте смартфон з якісною камерою, GoPro-камеру, монопод (пристрій для селфі) – візьміть із собою. Можливо, вони допоможуть зробити відео вашої команди цікавішим та якісніш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вершимо сімейні бібліотечні посиденьки традиційним чаюванням із солодощами. Але робота влогерів на цьому не закінчиться, адже ще потрібно зробити постпродакшн відзнятого матеріалу. Хто, коли, де і як це буде робити — вирішимо на місц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зустрічі на вечірці! Не забудьте забрати свої квитки-запрошення у секторі обліку бібліотеки!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Шановні читачі, зверніть увагу: </w:t>
      </w:r>
      <w:r>
        <w:rPr>
          <w:b/>
          <w:sz w:val="28"/>
          <w:lang w:val="uk-UA"/>
        </w:rPr>
        <w:t>Влогер-</w:t>
      </w:r>
      <w:r>
        <w:rPr>
          <w:b/>
          <w:sz w:val="28"/>
          <w:lang w:val="en-US"/>
        </w:rPr>
        <w:t>PARTY</w:t>
      </w:r>
      <w:r>
        <w:rPr>
          <w:b/>
          <w:i/>
          <w:sz w:val="28"/>
          <w:lang w:val="uk-UA"/>
        </w:rPr>
        <w:t xml:space="preserve"> — подія закрита, вхід за сімейними квитками-запрошеннями 30 першим читачам 2019 року, які отримали цю інформацію під час перереєстрації.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Іменні квитки можна забрати на секторі обліку бібліотеки – І поверх. 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0" w:after="1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.kiev.ua/Default.aspx?id=6850" TargetMode="External"/><Relationship Id="rId3" Type="http://schemas.openxmlformats.org/officeDocument/2006/relationships/hyperlink" Target="http://www.chl.kiev.ua/Default.aspx?id=8298" TargetMode="External"/><Relationship Id="rId4" Type="http://schemas.openxmlformats.org/officeDocument/2006/relationships/hyperlink" Target="https://www.youtube.com/channel/UCGJGMe9W-UdY1NNX4GmdD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7:00Z</dcterms:created>
  <dc:creator>kislova</dc:creator>
  <dc:description/>
  <cp:keywords/>
  <dc:language>en-US</dc:language>
  <cp:lastModifiedBy>kislova</cp:lastModifiedBy>
  <dcterms:modified xsi:type="dcterms:W3CDTF">2019-01-15T12:24:00Z</dcterms:modified>
  <cp:revision>5</cp:revision>
  <dc:subject/>
  <dc:title>8 лютого з 17</dc:title>
</cp:coreProperties>
</file>