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highlight w:val="yellow"/>
          <w:lang w:val="uk-UA"/>
        </w:rPr>
        <w:t>Додаємо ще один розділ (його треба додати і в послуги для дошкільнят і в послуги для батьків)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«Мамин час/Дитячий час» – «паралельна» програма психологічної служби бібліоте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Мамин час/Дитячий час»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Фото – мамин час</w:t>
      </w:r>
    </w:p>
    <w:p>
      <w:pPr>
        <w:pStyle w:val="Normal"/>
        <w:rPr/>
      </w:pPr>
      <w:r>
        <w:rPr>
          <w:lang w:val="uk-UA"/>
        </w:rPr>
        <w:t>Програма створена в першу чергу для матусь наших маленьких читачів. Коротко зміст і мету зустрічей можна визначити так: «Мами відпочивають – діти розвиваються!». Заходи програми відбуваються окремо для матусь та окремо для дітей у двох різних локаціях:</w:t>
      </w:r>
    </w:p>
    <w:p>
      <w:pPr>
        <w:pStyle w:val="Normal"/>
        <w:jc w:val="both"/>
        <w:rPr/>
      </w:pPr>
      <w:r>
        <w:rPr>
          <w:lang w:val="uk-UA"/>
        </w:rPr>
        <w:t>1.</w:t>
        <w:tab/>
      </w:r>
      <w:r>
        <w:rPr>
          <w:b/>
          <w:lang w:val="uk-UA"/>
        </w:rPr>
        <w:t>Локація «МАМИН ЧАС»</w:t>
      </w:r>
      <w:r>
        <w:rPr>
          <w:lang w:val="uk-UA"/>
        </w:rPr>
        <w:t xml:space="preserve"> – це спілкування на теми виховання та розвитку дитини, взаємовідносин у родині, сімейної психології та ін. Будуть розглядатися важливі для молодих мам питання:  таймінг для мами, як знаходити час для відпочинку та чому мамам обов’язково потрібно відпочивати. Книжкові поради – обов’язкова складова програми. Зустрічі включатимуть теорію та психологічні практики – майстер-класи, тренінги та ін.Тобто, мами будуть не просто відпочивати від дітей та своїх обов’язків, а відпочивати з користю для себе, а значить – з користю для дитини та  сім’ї. </w:t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2.</w:t>
        <w:tab/>
      </w:r>
      <w:r>
        <w:rPr>
          <w:b/>
          <w:lang w:val="uk-UA"/>
        </w:rPr>
        <w:t>Локація «ДИТЯЧИЙ ЧАС»</w:t>
      </w:r>
      <w:r>
        <w:rPr>
          <w:lang w:val="uk-UA"/>
        </w:rPr>
        <w:t xml:space="preserve"> – це читання, ігри, спілкування, розвиваючі заняття, майстер-класи, рухливі забавки, лялькові вистав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ди програми відбуваються кожну четверту п’ятницю місяця. Можливі зміни графіку. Слідкуйте за анонсами. Вхід вільний, але бажано повідомити керівнику програми вашу присутність та вік дитини. 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Заняття проводять психологи та керівники груп:</w:t>
      </w:r>
    </w:p>
    <w:p>
      <w:pPr>
        <w:pStyle w:val="Normal"/>
        <w:spacing w:before="0" w:after="0"/>
        <w:ind w:left="1276" w:hanging="0"/>
        <w:rPr>
          <w:lang w:val="uk-UA"/>
        </w:rPr>
      </w:pPr>
      <w:r>
        <w:rPr>
          <w:lang w:val="uk-UA"/>
        </w:rPr>
        <w:t>«ДИТЯЧИЙ ЧАС» –Голенговська Тетяна Валеріївна;</w:t>
      </w:r>
    </w:p>
    <w:p>
      <w:pPr>
        <w:pStyle w:val="Normal"/>
        <w:spacing w:before="0" w:after="0"/>
        <w:ind w:left="1276" w:hanging="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«МАМИН ЧАС» – Лесечко Олена Олександрівна, тел.: +38(097) 693-43-63</w:t>
      </w:r>
    </w:p>
    <w:p>
      <w:pPr>
        <w:pStyle w:val="Normal"/>
        <w:spacing w:before="0" w:after="160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0:00Z</dcterms:created>
  <dc:creator>kislova</dc:creator>
  <dc:description/>
  <cp:keywords/>
  <dc:language>en-US</dc:language>
  <cp:lastModifiedBy>svidro</cp:lastModifiedBy>
  <dcterms:modified xsi:type="dcterms:W3CDTF">2019-01-25T07:40:00Z</dcterms:modified>
  <cp:revision>2</cp:revision>
  <dc:subject/>
  <dc:title/>
</cp:coreProperties>
</file>