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uk-UA"/>
        </w:rPr>
      </w:pPr>
      <w:r>
        <w:rPr>
          <w:highlight w:val="yellow"/>
          <w:u w:val="single"/>
          <w:lang w:val="uk-UA"/>
        </w:rPr>
        <w:t>Додати в Послуги для ПІДЛІТКІВ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«КОРЖИК». Соціальна психотерапевтична гра для дітей і підлітків</w:t>
      </w:r>
    </w:p>
    <w:p>
      <w:pPr>
        <w:pStyle w:val="Normal"/>
        <w:spacing w:before="0" w:after="0"/>
        <w:ind w:left="1276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«КОРЖИК». Соціальна гра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highlight w:val="yellow"/>
          <w:lang w:val="uk-UA"/>
        </w:rPr>
        <w:t xml:space="preserve">Фото коржикв тексті ліворуч </w:t>
      </w:r>
      <w:r>
        <w:rPr>
          <w:lang w:val="uk-UA"/>
        </w:rPr>
        <w:t>КОРЖИК – психотерапевтична гра для підлітків 11-16 років.</w:t>
      </w:r>
      <w:r>
        <w:rPr>
          <w:color w:val="0070C0"/>
          <w:sz w:val="28"/>
          <w:lang w:val="uk-UA"/>
        </w:rPr>
        <w:t>*</w:t>
      </w:r>
      <w:r>
        <w:rPr>
          <w:lang w:val="uk-UA"/>
        </w:rPr>
        <w:t xml:space="preserve"> Її основна мета – розвиток уміння спілкуватися: вчитися домовлятися, відстоювати свої права, поступатися, вибачатися, а також розпізнавати свої почуття і почуття партнерів по грі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9535</wp:posOffset>
            </wp:positionH>
            <wp:positionV relativeFrom="paragraph">
              <wp:posOffset>118110</wp:posOffset>
            </wp:positionV>
            <wp:extent cx="2529840" cy="3284220"/>
            <wp:effectExtent l="0" t="0" r="0" b="0"/>
            <wp:wrapTight wrapText="bothSides">
              <wp:wrapPolygon edited="0">
                <wp:start x="-2" y="0"/>
                <wp:lineTo x="-2" y="21421"/>
                <wp:lineTo x="21466" y="21421"/>
                <wp:lineTo x="21466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Дуже важливо те, що гра допомагає учасникам усвідомити і пропрацювати тему особистіснихмеж, вчитьяк впоратися з агресією соціально прийнятним способом (вираження агресії передбачене правилами, але обмежене часом і рамками гри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цій грі немає стандартних фішок, учасники ліплять їх з пластиліну власноруч, створюючи свого представника на полі,та несуть за нього відповідальність. Цим вони дають зрозуміти, як вони ставляться до себе та інших, які у них бажання і наміри. У ході гри між учасниками виникають різні стосунки, іноді чиюсь фігурку можуть навіть зім'яти, перетворити на «перепічку» чи то «коржик» –звідси і назва гр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оча формальна мета гри – першим дійти до Замку в образі людини, процес гри часто затягує настільки, що справжньою метою стають живі відносини учасників один з одним, розробка свого стилю поведінки, дослідження стратегій взаємодії з іншими гравцями. </w:t>
      </w:r>
    </w:p>
    <w:p>
      <w:pPr>
        <w:pStyle w:val="Normal"/>
        <w:ind w:left="709" w:hanging="0"/>
        <w:jc w:val="both"/>
        <w:rPr/>
      </w:pPr>
      <w:r>
        <w:rPr>
          <w:color w:val="0070C0"/>
          <w:sz w:val="28"/>
          <w:lang w:val="uk-UA"/>
        </w:rPr>
        <w:t>*</w:t>
      </w:r>
      <w:r>
        <w:rPr>
          <w:lang w:val="uk-UA"/>
        </w:rPr>
        <w:t xml:space="preserve">Автор гри – німецький психотерапевт ГюнтерХорн. </w:t>
      </w:r>
    </w:p>
    <w:p>
      <w:pPr>
        <w:pStyle w:val="Normal"/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За попереднім записом. Групи кількістю від 4 до 6 дітей. </w:t>
      </w:r>
    </w:p>
    <w:p>
      <w:pPr>
        <w:pStyle w:val="Normal"/>
        <w:spacing w:before="0" w:after="0"/>
        <w:ind w:left="709" w:hanging="0"/>
        <w:rPr/>
      </w:pPr>
      <w:r>
        <w:rPr>
          <w:lang w:val="uk-UA"/>
        </w:rPr>
        <w:t>Заняття проводить психологЛесечко Олена Олександрівна, тел.: +38(097) 693-43-63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kislova</dc:creator>
  <dc:description/>
  <cp:keywords/>
  <dc:language>en-US</dc:language>
  <cp:lastModifiedBy>svidro</cp:lastModifiedBy>
  <dcterms:modified xsi:type="dcterms:W3CDTF">2019-01-25T08:04:00Z</dcterms:modified>
  <cp:revision>2</cp:revision>
  <dc:subject/>
  <dc:title/>
</cp:coreProperties>
</file>