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бліомандри на «Кораблі читання…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булася перша в цьому році бібліомандрівка на «Кораблі читання для сімейного єднання». На захід у читальний зал відділу обслуговування дітей дошкільного та молодшого віку завітали маленькі читачі та їх батьки, які не злякалися снігових заметів. Було досить гамірно! </w:t>
      </w:r>
    </w:p>
    <w:p>
      <w:pPr>
        <w:pStyle w:val="Normal"/>
        <w:ind w:firstLine="426"/>
        <w:rPr/>
      </w:pPr>
      <w:r>
        <w:rPr>
          <w:sz w:val="32"/>
          <w:szCs w:val="32"/>
          <w:lang w:val="uk-UA"/>
        </w:rPr>
        <w:t xml:space="preserve">Присутніх ознайомили з новими книжковими надходженнями бібліотеки – дитячою літературою та виданнями для </w:t>
      </w:r>
      <w:r>
        <w:rPr>
          <w:color w:val="000000"/>
          <w:sz w:val="32"/>
          <w:szCs w:val="32"/>
          <w:lang w:val="uk-UA"/>
        </w:rPr>
        <w:t>дорослих з питань виховання та психології дитини</w:t>
      </w:r>
      <w:r>
        <w:rPr>
          <w:sz w:val="32"/>
          <w:szCs w:val="32"/>
          <w:lang w:val="uk-UA"/>
        </w:rPr>
        <w:t>. Далі з батьками і малечею працювали паралельно. У той час, коли у Кімнаті казок відбувались читання та ігри для діток, автор та ілюстратор Ксенія Чубатенко, яка, до речі, завітала до нас із сім’єю, розповідала батькам про історію створення своєї унікальної книжки-секрету «Чарівні листи від домовичка Бумсика». Хоча це і перша письменницька спроба Ксенії, та гостей вона дуже вразила своєю неординарністю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нига оформлена у вигляді листів, які батьки відправляють своїм дітям від імені казкового домовичка. В </w:t>
      </w:r>
      <w:r>
        <w:rPr>
          <w:color w:val="000000"/>
          <w:sz w:val="32"/>
          <w:szCs w:val="32"/>
          <w:lang w:val="uk-UA"/>
        </w:rPr>
        <w:t>ній зібрано найпоширеніші теми</w:t>
      </w:r>
      <w:r>
        <w:rPr>
          <w:sz w:val="32"/>
          <w:szCs w:val="32"/>
          <w:lang w:val="uk-UA"/>
        </w:rPr>
        <w:t xml:space="preserve">, з якими дитина стикається щодня. Це не навчальна методика, а практичний досвід багатьох мам. </w:t>
      </w:r>
    </w:p>
    <w:p>
      <w:pPr>
        <w:pStyle w:val="Normal"/>
        <w:ind w:firstLine="426"/>
        <w:rPr/>
      </w:pPr>
      <w:r>
        <w:rPr>
          <w:sz w:val="32"/>
          <w:szCs w:val="32"/>
          <w:lang w:val="uk-UA"/>
        </w:rPr>
        <w:t xml:space="preserve">Насамкінець малеча та батьки отримали сюрприз від бібліотекарів відділу – лялькову виставу «Загублена книжка», яку вони разом переглянули із великим задоволенням. </w:t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орожі триватимуть! Слідкуйте за анонсами!</w:t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user</dc:creator>
  <dc:description/>
  <cp:keywords/>
  <dc:language>en-US</dc:language>
  <cp:lastModifiedBy>n.kiyko</cp:lastModifiedBy>
  <dcterms:modified xsi:type="dcterms:W3CDTF">2019-01-28T10:32:00Z</dcterms:modified>
  <cp:revision>5</cp:revision>
  <dc:subject/>
  <dc:title/>
</cp:coreProperties>
</file>