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«Золотий жук» до 210-річчя від дня народження американського письменника Едгара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гар Аллан По — засновник жанру інтелектуального детективу у світовій літератур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«Золотий жук» — твір, який є прикладом найвідомішої детективної історії Едгара По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е розповідь про скарби, які були знайдені завдяки розшифруванню криптогр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 час бібліотечного детективного розслідування семикласники школи-інтернату «Дитяча інженерна академія» ознайомилися з творчістю відомого письменника, а тематичні локації квесту дозволили відчути себе справжніми золотошукачами. Командам довелося проявити кмітливість та інтуїцію для виконання логічних завда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складнішим випробуванням для команд стало розшифрування справжньої криптограми, в якій було вказано місце знаходження скарбу. Із завданням впоралася найактивніша команда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 скарб залишився у бібліотеці, адже знання є ціннішими за золото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3:00Z</dcterms:created>
  <dc:creator>User</dc:creator>
  <dc:description/>
  <cp:keywords/>
  <dc:language>en-US</dc:language>
  <cp:lastModifiedBy>User2</cp:lastModifiedBy>
  <cp:lastPrinted>2019-01-29T11:05:00Z</cp:lastPrinted>
  <dcterms:modified xsi:type="dcterms:W3CDTF">2019-01-30T10:04:00Z</dcterms:modified>
  <cp:revision>5</cp:revision>
  <dc:subject/>
  <dc:title>«Золотий жук» до 210-річчя від дня народження американського письменника Едгара По  </dc:title>
</cp:coreProperties>
</file>