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імейні веселощі на книжковій вечірці у форматі Влогер-Party</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highlight w:val="yellow"/>
          <w:lang w:val="uk-UA"/>
        </w:rPr>
        <w:t>Колаж</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Як влогериу бібліотеці книжки читали</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uk-UA"/>
        </w:rPr>
        <w:t>Щорічна закрита вечірка, на яку потрапляють найкращі, найкмітливіші та найактивніші читачі «Зимових пригод у бібліотеці», цього року здивувала усіхнезвичайним форматом зустрічі. Сімейна вечірка зібрала читачів-влогерівусіх калібрів: і початківців, і професіоналів, і, навіть, тих, хто лише мріє знімати відео.</w:t>
      </w:r>
    </w:p>
    <w:p>
      <w:pPr>
        <w:pStyle w:val="Normal"/>
        <w:ind w:firstLine="708"/>
        <w:jc w:val="both"/>
        <w:rPr/>
      </w:pPr>
      <w:r>
        <w:rPr>
          <w:rFonts w:cs="Times New Roman" w:ascii="Times New Roman" w:hAnsi="Times New Roman"/>
          <w:sz w:val="28"/>
          <w:szCs w:val="28"/>
          <w:highlight w:val="yellow"/>
          <w:lang w:val="uk-UA"/>
        </w:rPr>
        <w:t>ліворуч в текстіФото 1</w:t>
      </w:r>
      <w:r>
        <w:rPr>
          <w:rFonts w:cs="Times New Roman" w:ascii="Times New Roman" w:hAnsi="Times New Roman"/>
          <w:sz w:val="28"/>
          <w:szCs w:val="28"/>
          <w:lang w:val="uk-UA"/>
        </w:rPr>
        <w:t>Зустріч почалася із знайомства та невеличкого, але дуже ефективного майстер-класу віддосвідченого відеоблогераКіри – нашої читачки і авторки влогу «</w:t>
      </w:r>
      <w:hyperlink r:id="rId2">
        <w:r>
          <w:rPr>
            <w:rStyle w:val="InternetLink"/>
            <w:rFonts w:cs="Times New Roman" w:ascii="Times New Roman" w:hAnsi="Times New Roman"/>
            <w:sz w:val="28"/>
            <w:szCs w:val="28"/>
            <w:lang w:val="uk-UA"/>
          </w:rPr>
          <w:t>Канал Малефисента»</w:t>
        </w:r>
      </w:hyperlink>
      <w:r>
        <w:rPr>
          <w:rFonts w:cs="Times New Roman" w:ascii="Times New Roman" w:hAnsi="Times New Roman"/>
          <w:sz w:val="28"/>
          <w:szCs w:val="28"/>
          <w:lang w:val="uk-UA"/>
        </w:rPr>
        <w:t>. Дівчинка разом зі своєю мамою Марією, яка допомагає доньці знімати та монтувати відео, поділилися секретами створення популярного влогу, дали безліч корисних порад для новачків, залюбки спілкувалися із дорослими та дітьми впродовж всього заходу.</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Одна з важливих її порад, яку радо підтримали бібліотекарі і батьки, – треба слідкувати за своєю мовою, висловлюватися грамотно, чітко формулювати свою думку, уникатислів паразитів, пауз, вигуків,наприклад: «е-е-е-е», «у-ммм» та інших, які не несуть жодного інформаційного навантаження, а лише засмічують мову.У пригоді стануть книжки.Якщо багато читаєш – однозначно вдосконалюєш своє мовлення! По-перше, збагачуєш свій словниковий запас.По-друге,розвиваєш мозок, уяву, пам’ять. По-третє, дізнаєшся безліч цікавих фактів, якими можеш ділитися у своїх відео та вражати глядачів. А найголовніше, зможеш успішно пройти випробування у бібліотечно-книжковому «Влогер-Party», бо це випробування для справжніх читачів! </w:t>
      </w:r>
    </w:p>
    <w:p>
      <w:pPr>
        <w:pStyle w:val="Normal"/>
        <w:ind w:firstLine="708"/>
        <w:jc w:val="both"/>
        <w:rPr/>
      </w:pPr>
      <w:r>
        <w:rPr>
          <w:rFonts w:cs="Times New Roman" w:ascii="Times New Roman" w:hAnsi="Times New Roman"/>
          <w:sz w:val="28"/>
          <w:szCs w:val="28"/>
          <w:lang w:val="uk-UA"/>
        </w:rPr>
        <w:t>Учасники поділилися на 4 команди, до яких за рівною квотою увійшли більш і менш досвідчені «оператори», «режисери», «сценаристи», «актори» – за уподобаннями і бажанням. Усі вирушили за певним маршрутому пошуках своїх«sweetbookbox» – коробки з сюрпризами. Потрібно було знайти коробку з книгою і солодощами, зняти цікаве відео процесу розгортання книжкового sweetbox та відсортувати предмети у дві групи – ті, що «випали» з книги, і ті, що не мають жодного відношення до книжки. Двом командам пощастило – книги, які вони знайшли у коробках, виявилися знайомими – більшість їх читали. Тому справитися із завдання їм було значно простіше.А інші дві команди знайшли у пакунку книжки, які вони не читали. Діти робили припущення щодо змісту книги, фантазували, вигадуючи ймовірний сюжет книги за назвою, багато сміялися і фільмували все це на камер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зультатом незвичайної книжково-влогерської вечіркимають стати чотири відео. Наразі,відзнятий матеріал монтується учасниками команд.20 лютого результати їхньої кропіткої роботи можна буде передивитися на </w:t>
      </w:r>
      <w:hyperlink r:id="rId3">
        <w:r>
          <w:rPr>
            <w:rStyle w:val="InternetLink"/>
            <w:rFonts w:cs="Times New Roman" w:ascii="Times New Roman" w:hAnsi="Times New Roman"/>
            <w:sz w:val="28"/>
            <w:szCs w:val="28"/>
            <w:lang w:val="uk-UA"/>
          </w:rPr>
          <w:t>відеоканалі Національної бібліотеки України для дітей</w:t>
        </w:r>
      </w:hyperlink>
      <w:r>
        <w:rPr>
          <w:rFonts w:cs="Times New Roman" w:ascii="Times New Roman" w:hAnsi="Times New Roman"/>
          <w:sz w:val="28"/>
          <w:szCs w:val="28"/>
          <w:lang w:val="uk-UA"/>
        </w:rPr>
        <w:t xml:space="preserve">. Творці найпопулярнішого відео – за кількістю переглядів та вподобань – візьмуть участь у святі з нагоди завершення Всеукраїнського тижня дитячого читання, яке відбудеться2 квітня уМіжнароднийдень дитячої книги.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ві години пролетіли надзвичайно швидко. Учасники «Влогер-Party»отримали безліч корисних знань і навичок,весело провести час разом, зняли книжкові відео, а в кінці затрималися аби поспілкуватисяі поділитися своїми враженнями за чаєм та солодощами.</w:t>
      </w:r>
    </w:p>
    <w:p>
      <w:pPr>
        <w:pStyle w:val="Normal"/>
        <w:ind w:firstLine="708"/>
        <w:jc w:val="both"/>
        <w:rPr/>
      </w:pPr>
      <w:r>
        <w:rPr>
          <w:rFonts w:cs="Times New Roman" w:ascii="Times New Roman" w:hAnsi="Times New Roman"/>
          <w:sz w:val="28"/>
          <w:szCs w:val="28"/>
          <w:lang w:val="uk-UA"/>
        </w:rPr>
        <w:t xml:space="preserve">Оскільки всі були зайняті зйомками відео – фото майже немає. </w:t>
      </w:r>
      <w:r>
        <w:rPr>
          <w:rFonts w:eastAsia="Wingdings" w:cs="Wingdings" w:ascii="Wingdings" w:hAnsi="Wingdings"/>
          <w:sz w:val="28"/>
          <w:szCs w:val="28"/>
          <w:lang w:val="uk-UA"/>
        </w:rPr>
        <w:t></w:t>
      </w:r>
      <w:r>
        <w:rPr>
          <w:rFonts w:cs="Times New Roman" w:ascii="Times New Roman" w:hAnsi="Times New Roman"/>
          <w:sz w:val="28"/>
          <w:szCs w:val="28"/>
          <w:lang w:val="uk-UA"/>
        </w:rPr>
        <w:t xml:space="preserve"> Тож чекаємо на відео, щоб побачити, як усе бул</w:t>
      </w:r>
      <w:bookmarkStart w:id="0" w:name="_GoBack"/>
      <w:bookmarkEnd w:id="0"/>
      <w:r>
        <w:rPr>
          <w:rFonts w:cs="Times New Roman" w:ascii="Times New Roman" w:hAnsi="Times New Roman"/>
          <w:sz w:val="28"/>
          <w:szCs w:val="28"/>
          <w:lang w:val="uk-UA"/>
        </w:rPr>
        <w:t>о.</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Фото колаж</w:t>
      </w:r>
    </w:p>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channel/UCGJGMe9W-UdY1NNX4GmdDBA" TargetMode="External"/><Relationship Id="rId3" Type="http://schemas.openxmlformats.org/officeDocument/2006/relationships/hyperlink" Target="https://www.youtube.com/channel/UCHZlMOCX2tHv33UPVRqsWbQ?view_as=subscribe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1:01:00Z</dcterms:created>
  <dc:creator>user</dc:creator>
  <dc:description/>
  <cp:keywords/>
  <dc:language>en-US</dc:language>
  <cp:lastModifiedBy>e.svidro</cp:lastModifiedBy>
  <dcterms:modified xsi:type="dcterms:W3CDTF">2019-02-11T12:40:00Z</dcterms:modified>
  <cp:revision>5</cp:revision>
  <dc:subject/>
  <dc:title/>
</cp:coreProperties>
</file>