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ІТ-К@мпанія знову в збор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сля двомісячної перерви наш клуб альтернативного дозвілля ІТ-К@мпанія знову працює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лютого ІТ-К@мпаньйони зустрілись в Інтернет-центрі біблі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ті ми продовжили знайомство з відеокартами — технологіями їхнього виробництва, стрімки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розвит</w:t>
      </w:r>
      <w:r>
        <w:rPr>
          <w:sz w:val="28"/>
          <w:szCs w:val="28"/>
          <w:lang w:val="ru-RU"/>
        </w:rPr>
        <w:t>ком</w:t>
      </w:r>
      <w:r>
        <w:rPr>
          <w:sz w:val="28"/>
          <w:szCs w:val="28"/>
        </w:rPr>
        <w:t xml:space="preserve"> покращення характеристик, поколінн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та видами, систем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їхнього охолодження, основними принципами роботи. Також дізнались про графічний процесор, його відмінності від центрального, розглянули гібридний процесо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4,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шуємо всіх бажаючих на наступні збори</w:t>
      </w:r>
      <w:r>
        <w:rPr/>
        <w:t xml:space="preserve"> </w:t>
      </w:r>
      <w:r>
        <w:rPr>
          <w:sz w:val="28"/>
          <w:szCs w:val="28"/>
        </w:rPr>
        <w:t>ІТ-К@мпанії «Аудіоплата  — звуками крилата». Будемо застосовувати отриманні знання на практиці та працювати з раніше створеними відеопроектами власних стрічок. Не забудьте взяти навушник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Ти з нами? Бери друзів та ідеї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6:00Z</dcterms:created>
  <dc:creator>User</dc:creator>
  <dc:description/>
  <cp:keywords/>
  <dc:language>en-US</dc:language>
  <cp:lastModifiedBy>user</cp:lastModifiedBy>
  <dcterms:modified xsi:type="dcterms:W3CDTF">2019-02-15T10:29:00Z</dcterms:modified>
  <cp:revision>5</cp:revision>
  <dc:subject/>
  <dc:title>ІТ-К@мпанія знову в зборі </dc:title>
</cp:coreProperties>
</file>