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іорди Норве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eastAsia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Королівство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Норвегі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— країна, яка дивує своєю красою. Дивовижна й багатюща природа — головне її надбання, вона вражає і закохує в себе з першого погляду.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Слово «Норвегія» означає «шлях на північ». Багато тисяч років тому ця країна ховалася під величезним шаром льоду. Норвегія різноманітна. Ліси, гори, річки, озера, море — в первинному стані. Ставлення людей до природи дуже дбайл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Норвегія має найбільшу протяжність фіордів у світі. Фіорд — широкий, часто звивистий і глибокий, канал зі скелястими берегами, який іде з моря вглиб материка на багато кілометрі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ід час льодовикових періодів глибокі долини і вузькі ущелини заповнилися водою з океану, створюючи природні чудеса, які сучасний світ іменує як фіорди. А саме слово «фіорд» у перекладі з норвезької означає «затока». Хоча є багато фіордів по всьому світу, норвезькі відомі як найпопулярніші, завдяки дивовижній красі. Саме фіорди є візитівкою цієї північної краї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,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6 лютого у відділі документів іноземними мовами відбувся захід у рамках проекту «Пункт європейської освіти» спільно з Посольством Норвегії в Україні. До бібліотеки завітав Фредерік Артур, заступник голови місії. Під час заходу учні дізналися про Норвегію. Пан Фредерік прочитав свою улюблену дитячу історію норвезькою мовою, в якій йшлося про млинець, який втік від своїх господарів і шукав кращого життя. Учні  порівняли цю історію з українською народною казкою про колоб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 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агато цікавої інформації про Норвегію учні дізналися від нашого гостя під час спілкування англійською мовою, зокрема про те, що дочка Ярослава Мудрого, Анна, була одружена з норвезьким принцом; про історичні пам’ятки, музей вікінгів, улюблену їжу норвежців, найкрасивіший фіорд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 Норвегії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Висловлюємо щиру подяку Посольству Норвегії в Україні за участь у заході та подаровані матеріали для наших читачів. Чекаємо нових зустрічей і цікавих подій у стінах Національної бібліотеки України для ді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4  0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6:00Z</dcterms:created>
  <dc:creator>Miroslava</dc:creator>
  <dc:description/>
  <cp:keywords/>
  <dc:language>en-US</dc:language>
  <cp:lastModifiedBy>Miroslava</cp:lastModifiedBy>
  <cp:lastPrinted>2019-02-28T11:22:00Z</cp:lastPrinted>
  <dcterms:modified xsi:type="dcterms:W3CDTF">2019-02-28T10:39:00Z</dcterms:modified>
  <cp:revision>13</cp:revision>
  <dc:subject/>
  <dc:title>Фіорди Норвегії</dc:title>
</cp:coreProperties>
</file>