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і, наша програма для батьків «Психонавігатор» продовжує свою ро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гом найближчих занять будемо спілкуватися на тему Орф-педагогіки. Якщо вам цікаво дізнатися що це і для чого, пропонуємо вашій увазі пост у формі  ЧаПи (часті питання). Отже:</w:t>
      </w:r>
    </w:p>
    <w:p>
      <w:pPr>
        <w:pStyle w:val="Normal"/>
        <w:rPr/>
      </w:pPr>
      <w:r>
        <w:rPr>
          <w:sz w:val="28"/>
          <w:szCs w:val="28"/>
        </w:rPr>
        <w:t>* що таке Орф-педагогіка?</w:t>
      </w:r>
    </w:p>
    <w:p>
      <w:pPr>
        <w:pStyle w:val="Normal"/>
        <w:rPr/>
      </w:pPr>
      <w:r>
        <w:rPr>
          <w:sz w:val="28"/>
          <w:szCs w:val="28"/>
        </w:rPr>
        <w:t>Орф-педагогіка — це методика музичного розвитку дошкільнят.</w:t>
      </w:r>
    </w:p>
    <w:p>
      <w:pPr>
        <w:pStyle w:val="Normal"/>
        <w:rPr/>
      </w:pPr>
      <w:r>
        <w:rPr>
          <w:sz w:val="28"/>
          <w:szCs w:val="28"/>
        </w:rPr>
        <w:t>* Чим вона може бути корисна для моєї дитини?</w:t>
      </w:r>
    </w:p>
    <w:p>
      <w:pPr>
        <w:pStyle w:val="Normal"/>
        <w:rPr/>
      </w:pPr>
      <w:r>
        <w:rPr>
          <w:sz w:val="28"/>
          <w:szCs w:val="28"/>
        </w:rPr>
        <w:t>Розвиває довільну увагу (вміння концентруватися на потрібних завданнях), вміння слухати себе, злагоджено працювати у колективі, вільно творчо самовиражат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ому має таку незрозумілу наз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ожником цієї методики є німецький композитор і педагог ХХ століття Карл Орф. Програма названа на його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ому особливості цієї метод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рфа включає в себе найрізноманітнішу роботу з музикою, словом, гру на простих музичних інструментах, спів, танцювальні елементи, театралізації, а найголовніше вчить діток розуміти і любити музику. </w:t>
      </w:r>
    </w:p>
    <w:p>
      <w:pPr>
        <w:pStyle w:val="Normal"/>
        <w:rPr/>
      </w:pPr>
      <w:r>
        <w:rPr>
          <w:sz w:val="28"/>
          <w:szCs w:val="28"/>
        </w:rPr>
        <w:t xml:space="preserve">До вашої уваги невеличкий фотозвіт з останньої зустрічі, а ще у вайбер-групі «Мамин час» відтепер можливий запис на заняття «Психонавігатора», а також там буде розміщуватися інша корисна інформація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удемо раді бачити усіх охочих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0:00Z</dcterms:created>
  <dc:creator>user</dc:creator>
  <dc:description/>
  <cp:keywords/>
  <dc:language>en-US</dc:language>
  <cp:lastModifiedBy>User2</cp:lastModifiedBy>
  <dcterms:modified xsi:type="dcterms:W3CDTF">2019-03-05T07:31:00Z</dcterms:modified>
  <cp:revision>4</cp:revision>
  <dc:subject/>
  <dc:title>Друзі, наша програма для батьків «Психонавігатор» продовжує свою роботу</dc:title>
</cp:coreProperties>
</file>