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криття «Тижня культури Ізраїлю» спільно з громадою «Масорет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1 березня відбулася зустріч читачів бібліотеки з</w:t>
      </w:r>
      <w:r>
        <w:rPr>
          <w:rFonts w:cs="Times New Roman" w:ascii="Times New Roman" w:hAnsi="Times New Roman"/>
          <w:color w:val="804000"/>
          <w:sz w:val="28"/>
          <w:szCs w:val="28"/>
          <w:shd w:fill="FEFDFA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Рав Реувен Стамовим,</w:t>
      </w:r>
      <w:r>
        <w:rPr>
          <w:rFonts w:cs="Times New Roman" w:ascii="Times New Roman" w:hAnsi="Times New Roman"/>
          <w:sz w:val="28"/>
          <w:szCs w:val="28"/>
          <w:shd w:fill="FEFD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вою громади «Масорет», та керівником культурного центру громади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леною Стамовою. Захід був проведений у</w:t>
      </w:r>
      <w:r>
        <w:rPr>
          <w:rFonts w:cs="Times New Roman" w:ascii="Times New Roman" w:hAnsi="Times New Roman"/>
          <w:sz w:val="28"/>
          <w:szCs w:val="28"/>
        </w:rPr>
        <w:t xml:space="preserve"> продовження роботи над програмою «Культурне намисто світу» та утвердження співпраці з культурними представництвами Держави Ізраїль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 3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асники заходу дізналися цікаві факти про Ізраїль, зв’язок Ізраїлю та України, відкрили для себе нове ім’я у літературі: лауреата Нобелівської премії з Бучача, Шмуель Йосефа Агнона, та про іудаїзм — провідну релігію у Державі Ізраїль. Почесні гості заходу продемонстрували предмети, які використовують під час молитви: таліт, тфілін. Прокоментували особливість шнурків ціціс. Виявляється, серед білих ниток повинна бути одна світло-блакитна. У давнину за нею визначали робочий час: якщо її не було видно, то час вечірній, а якщо око може її вирізнити – тоді це час для робот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2 4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прикінці заходу усі змогли почути звук шофару – єврейського ритуального музичного інструменту, зробленого з рогу тварини (зазвичай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баран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).  У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біблійну епоху шофар служив для багатьох цілей: у нього сурмили при виході на війну, для скликання громад, при оприлюдненні заборон, для оголошення про наближення Суботи та ін. Нині в шофар сурмлять у синагогах протягом усього місяця елула, щоб спонукати євреїв до каяття напередодні Дня Суду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ей звук нагадує карпатську трембіту, яка у давнину теж звучала у час протистоянь або для скликання громад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5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иражаємо подяку за багаторічну співпрацю громаді «Масорет» та за цікавий захід, який привідкрив завісу іудаїзму та допоміг у розвитку толерантності серед підростаючого поколі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42;&#1110;&#1074;&#1094;&#110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57:00Z</dcterms:created>
  <dc:creator>User</dc:creator>
  <dc:description/>
  <cp:keywords/>
  <dc:language>en-US</dc:language>
  <cp:lastModifiedBy>User</cp:lastModifiedBy>
  <dcterms:modified xsi:type="dcterms:W3CDTF">2019-03-12T11:36:00Z</dcterms:modified>
  <cp:revision>4</cp:revision>
  <dc:subject/>
  <dc:title>Відкриття «Тижня культури Ізраїлю» спільно з київською громадою «Масорет»</dc:title>
</cp:coreProperties>
</file>