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ІТ МЕДІА – СВІТ ІНФОРМАЦ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ерезні цього року в Національній бібліотеці України для дітей розпочалися заняття з медіаграмотності для початкової школи із циклу «Я у медіапросторі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березня пройшло перше заняття на тему «Світ медіа – світ інформації» для учнів однієї з київських шкіл в формі гри та діалогу, до якого були залучені всі присутн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заняття діти вчилися у невимушеній формі розрізняти види інформації: із зав’язаними очима вгадували предмети на дотик; наввипередки назвали запахи; перераховували побачене на вулиці, в школі, позмагалися у визначенні смакових відчуттів. Вчилися розподіляти інформацію на спеціальну, загальну та особис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ям розповіли про історію розвитку медіа, про число, яке є найбільшим, про Googlе, який означає число, що містить одиницю та сто нулів. І обов’язково… Познайомили з розміщеною на сайті Бібліотеки «Віртуальною довідкою» – одним із допоміжних джерел інформ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3:00Z</dcterms:created>
  <dc:creator>PC1</dc:creator>
  <dc:description/>
  <cp:keywords/>
  <dc:language>en-US</dc:language>
  <cp:lastModifiedBy>svidro</cp:lastModifiedBy>
  <dcterms:modified xsi:type="dcterms:W3CDTF">2019-03-14T12:33:00Z</dcterms:modified>
  <cp:revision>2</cp:revision>
  <dc:subject/>
  <dc:title/>
</cp:coreProperties>
</file>