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живлення нема житт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Т-К@мпаньйони на чергових зборах продовжили вивчати комп’ютер з середини. Цього разу під їх прискіпливий погляд потрапив блок жив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,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дізналися про виробництво блоків живлення, їх різновиди, особливості призначення відповідно до потужності, закладеної виробником. Навчилися розбиратися в позначках, розміщених на корпусі блока жив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о розглянули всі складові блока живлення, роз’єми на кабелях, їх кількість, призначення, маркування кольором відповідно напр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,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Т-К@мпаньйони запам’ятали, що самостійно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бирати блок живлення небезпечно, адже конденсатори можуть довгий час зберігати летальний електричний заря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ираємося наступного четверга о 16:00 в Інтернет-центрі бібліотек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зборів – «Через порт йдемо на борт»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с цікаво. Бери друзів та ідеї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0:00Z</dcterms:created>
  <dc:creator>user</dc:creator>
  <dc:description/>
  <cp:keywords/>
  <dc:language>en-US</dc:language>
  <cp:lastModifiedBy>user</cp:lastModifiedBy>
  <dcterms:modified xsi:type="dcterms:W3CDTF">2019-03-15T09:19:00Z</dcterms:modified>
  <cp:revision>4</cp:revision>
  <dc:subject/>
  <dc:title>Сюрпризи материнської плати для ІТ-К@мпаньйонів</dc:title>
</cp:coreProperties>
</file>