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Нордичний затишок у стилі хю</w:t>
      </w:r>
      <w:r>
        <w:rPr>
          <w:sz w:val="28"/>
          <w:szCs w:val="28"/>
        </w:rPr>
        <w:t>ґ</w:t>
      </w:r>
      <w:r>
        <w:rPr>
          <w:b/>
          <w:sz w:val="28"/>
          <w:szCs w:val="28"/>
        </w:rPr>
        <w:t>е» до Міжнародного дня щас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2012 році ООН оголосила 20 березня Міжнародним днем щастя. Символічно, що це свято відзначається саме у день рівнодення, щоб засвідчити, що усі люди світу рівні і мають однакові права на те, щоб жити щасливо. У цей день відбуваються офіційні зустрічі на тему поліпшення життя людей, а у бібліотеках презентації і обговорення книжок про щаст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Національній бібліотеці України для дітей 20 березня відбулася зустріч на тему «Нордичний затишок у стилі хюґе», під час якої спільно з відвідувачами бібліотеки обговорили концепцію щастя, найщасливіші країни світу і терміни, які не притаманні українській мові, але у інших країнах позначають відчуття щастя. Діти дізналися про те, що другий рік поспіль перші місця за рейтингом щастя отримують нордичні країни – Фінляндія і Данія. У Фінляндії прийнято робити перерву на каву, какао і печиво, навіть вигадали для цього особливий термін –  «fika». Саме цю традицію вважають однією зі складових фінського щастя поруч із фінською сауною і відпочинком на природі. У Данії, ще одній країні рейтингу, є свій термін для позначення щастя, затишку – «хюґе». Щоб краще дізнатися про цей термін і складові його відчуття, спільно з учасниками заходу читали уривки світового бестселеру – книжки Міка Вікінга «Маленька книга хюґе. Як жити добре по-датськи». Хюґе включає у себе атмосферу (яка досягається за допомогою запалених свічок), задоволення (шоколад і цукерки), комфорт (ковдра, теплі шкарпетки, улюблена книжка) і єднання (спільні спогади і нові проекти). Простота і скромність – центральні важелі хюґе, проте вони також є чеснотами, якщо йдеться про данську культуру й дизай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кінці заходу читачі взяли участь у майстер-класі зі створення традиційної данської великодньої листівки </w:t>
      </w:r>
      <w:r>
        <w:rPr>
          <w:sz w:val="28"/>
          <w:szCs w:val="28"/>
          <w:shd w:fill="FEFDFA" w:val="clear"/>
        </w:rPr>
        <w:t>«gaekkebrev». Адже традиції поколінь – це теж «хюґ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2:00Z</dcterms:created>
  <dc:creator>User</dc:creator>
  <dc:description/>
  <cp:keywords/>
  <dc:language>en-US</dc:language>
  <cp:lastModifiedBy>User2</cp:lastModifiedBy>
  <dcterms:modified xsi:type="dcterms:W3CDTF">2019-03-21T08:32:00Z</dcterms:modified>
  <cp:revision>5</cp:revision>
  <dc:subject/>
  <dc:title>«Нордичний затишок у стилі хюге» до Міжнародного дня щастя</dc:title>
</cp:coreProperties>
</file>