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виборча книжково-читацька кампанія завершилася!.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гом тижня у відділі обслуговування дітей дошкільного та молодшого віку тривали цікаві зустрічі із книжковими кандидатами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Діти радо зустріли Сергія Товстенка та головного героя його веселої пінгвінячої повісті «Пташка Пін на прізвисько Гвін», послухали неймовірні історії про неабияких вигадників й добрих розбишак — пінгвіна та його друга тюленя Тюкала. Пін зачитав історію про те, як майстрував бабусі окуляри. Насамкінець всі спробували ходити, бігати й танцювати по-пінгвінячому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Маленькі читачі із нетерпінням чекали на четверту частину пригод робота Мікробота від Олега Чаклуна. Цього разу вони поринули в карколомні мандрівки в часі: від дня створення Робопланети до кількох митей перед тим, як вона має загинути. В новій книжці надсучасні технології, суперможливості органічно поєднуються з живими традиціями доброї казки. Серед слухачів book-фентезі «Мікробот і той, кого нема» є справжні фанати!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Літературний релакс від Івана Андрусяка «Третій сніг» пройшов весело, цікаво і навіть театрально, адже, прослухавши розповідь бібліотекаря про одвічні теми боротьби добра і зла та про те, як не стати вовком у зграї хижаків, дітлахи мали змогу проявити свої акторські здібності. Деякі цікаві моменти із книжки вони зуміли артистично розіграти. Відбувся батл між дітьми та дорослими на кращу акторську гру, в результаті якого перемогу отримали наймолодші. </w:t>
      </w:r>
    </w:p>
    <w:p>
      <w:pPr>
        <w:pStyle w:val="Style16"/>
        <w:shd w:fill="F7F7F7" w:val="clear"/>
        <w:spacing w:before="0" w:after="0"/>
        <w:jc w:val="both"/>
        <w:rPr>
          <w:rFonts w:ascii="Calibri" w:hAnsi="Calibri" w:cs="Arial"/>
          <w:color w:val="3C352D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Казковий сторітеллінг «Добрі пригоди зі «Шпалереоном» за книгою Олени Колінько заінтригував юних читачів. Всім </w:t>
      </w:r>
      <w:r>
        <w:rPr>
          <w:rFonts w:cs="Arial" w:ascii="Calibri" w:hAnsi="Calibri"/>
          <w:color w:val="3C352D"/>
          <w:sz w:val="26"/>
          <w:szCs w:val="26"/>
        </w:rPr>
        <w:t>цікаво було дізнатися значення чудернацького слова! Шпалереон – це світ, який існує за шпалерами, з власними законами та незвичайними мешканцями. Він у небезпеці! Рятувати його доводиться школярам.  Гості заходу прочитали про відважних дітей, на яких чекає безліч пригод та перешкод. А ще намалювали на справжніх шпалерах свої фантастичні історії, якими із задоволенням поділилися з усіма присутніми.</w:t>
      </w:r>
    </w:p>
    <w:p>
      <w:pPr>
        <w:pStyle w:val="Style16"/>
        <w:shd w:fill="F7F7F7" w:val="clear"/>
        <w:spacing w:before="0" w:after="0"/>
        <w:jc w:val="both"/>
        <w:rPr>
          <w:rFonts w:ascii="Calibri" w:hAnsi="Calibri" w:cs="Arial"/>
          <w:color w:val="3C352D"/>
          <w:sz w:val="26"/>
          <w:szCs w:val="26"/>
        </w:rPr>
      </w:pPr>
      <w:r>
        <w:rPr>
          <w:rFonts w:eastAsia="Calibri" w:cs="Calibri" w:ascii="Calibri" w:hAnsi="Calibri"/>
          <w:color w:val="3C352D"/>
          <w:sz w:val="26"/>
          <w:szCs w:val="26"/>
        </w:rPr>
        <w:t xml:space="preserve">    </w:t>
      </w:r>
      <w:r>
        <w:rPr>
          <w:rFonts w:cs="Arial" w:ascii="Calibri" w:hAnsi="Calibri"/>
          <w:color w:val="3C352D"/>
          <w:sz w:val="26"/>
          <w:szCs w:val="26"/>
        </w:rPr>
        <w:t xml:space="preserve">У далекому космосі безліч небезпек. Тут відчаїться й досвідчений космонавт, а що вже казати про десятирічного Тараса, який загубився в нескінченних просторах Всесвіту… Про це та про багато інших цікавих пригод дізнались юні читачі під час бук-слему «Пригоди Тараса в далекому космосі» від Галини Манів. Також на них чекали космічні вікторини, загадки та кросворди. </w:t>
      </w:r>
    </w:p>
    <w:p>
      <w:pPr>
        <w:pStyle w:val="Style16"/>
        <w:shd w:fill="F7F7F7" w:val="clear"/>
        <w:spacing w:before="0" w:after="0"/>
        <w:ind w:firstLine="284"/>
        <w:jc w:val="both"/>
        <w:rPr/>
      </w:pPr>
      <w:r>
        <w:rPr>
          <w:rFonts w:cs="Arial" w:ascii="Calibri" w:hAnsi="Calibri"/>
          <w:color w:val="3C352D"/>
          <w:sz w:val="26"/>
          <w:szCs w:val="26"/>
        </w:rPr>
        <w:t>Знайомство з книжковими кандидатами відбулося! Щиро сподіваємося, що фантастично-неймовірні пригоди припали до душі всім,  хто під час весняних канікул мандрував разом з нами книжковими світами.</w:t>
      </w:r>
    </w:p>
    <w:p>
      <w:pPr>
        <w:pStyle w:val="Normal"/>
        <w:spacing w:before="0" w:after="0"/>
        <w:jc w:val="both"/>
        <w:rPr>
          <w:rFonts w:ascii="Calibri" w:hAnsi="Calibri" w:cs="Arial"/>
          <w:color w:val="3C352D"/>
          <w:sz w:val="28"/>
          <w:szCs w:val="28"/>
        </w:rPr>
      </w:pPr>
      <w:r>
        <w:rPr>
          <w:rFonts w:cs="Arial"/>
          <w:color w:val="3C352D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4:00Z</dcterms:created>
  <dc:creator>User</dc:creator>
  <dc:description/>
  <cp:keywords/>
  <dc:language>en-US</dc:language>
  <cp:lastModifiedBy>svidro</cp:lastModifiedBy>
  <cp:lastPrinted>2019-04-01T12:20:00Z</cp:lastPrinted>
  <dcterms:modified xsi:type="dcterms:W3CDTF">2019-04-01T12:34:00Z</dcterms:modified>
  <cp:revision>2</cp:revision>
  <dc:subject/>
  <dc:title/>
</cp:coreProperties>
</file>