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тає міністр культури Євген Миколайович Нищук</w:t>
      </w:r>
    </w:p>
    <w:p>
      <w:pPr>
        <w:pStyle w:val="Normal"/>
        <w:rPr/>
      </w:pPr>
      <w:r>
        <w:rPr/>
        <w:t>2 квітня, у день народження великого казкаря Ганса Крістіана Андерсена, в усьому світі відзначають Міжнародний день дитячої книги. Започатковане це свято у 1967 році згідно з рішенням Міжнародної ради з дитячої книги (IBBY). У цей день в усіх дитячих бібліотеках відбуваються святкові події та акції з промоції книги, під час яких відзначають кращих читачів, проводять зустрічі з авторами та ілюстраторами, читацькі конкурси, а головне – читають книжки.</w:t>
      </w:r>
    </w:p>
    <w:p>
      <w:pPr>
        <w:pStyle w:val="Normal"/>
        <w:rPr/>
      </w:pPr>
      <w:r>
        <w:rPr/>
        <w:t xml:space="preserve">Національна бібліотека України для дітей у цей день також влаштувала для читачів велике свято «Я обираю КНИГУ!», яким урочисто завершила Всеукраїнський тиждень дитячого читання та разом з усім світом відзначила Міжнародний день дитячої книги. І як в усьому світі, Національна секція IBBY України запросила на читання відому персону, а саме — </w:t>
      </w:r>
      <w:r>
        <w:rPr>
          <w:b/>
          <w:bCs/>
        </w:rPr>
        <w:t>Євгена Нищука, Міністра культури України, народного артиста України</w:t>
      </w:r>
      <w:r>
        <w:rPr/>
        <w:t>. Євген Миколайович читав дітям – читачам головної бібліотеки країни – свою улюблену дитячу книжку «Лис Микита» Івана Фра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4:00Z</dcterms:created>
  <dc:creator>user</dc:creator>
  <dc:description/>
  <cp:keywords/>
  <dc:language>en-US</dc:language>
  <cp:lastModifiedBy>e.svidro</cp:lastModifiedBy>
  <dcterms:modified xsi:type="dcterms:W3CDTF">2019-04-04T10:33:00Z</dcterms:modified>
  <cp:revision>4</cp:revision>
  <dc:subject/>
  <dc:title/>
</cp:coreProperties>
</file>