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лавіатури йдемо у т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Т-К@мпаньйони минулого четверга довели, що вони справжні віртуози натискання клавіш на комп’ютерній клавіатурі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й вони не все знали дотеп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здивувала клавіатура як давній винахід людства, її виробництво, її різновиди та використання. Не залишили й без подиву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ки на честь комп’ютерної клаві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-К@мпаньйони дізнались про відмінність між різними механізмами роботи клавіш: механічним, мембранним, ножичков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лися використовувати екранну клавіатуру. Дізналися про призначення різних клавіш та комбінації їхнього застос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ираємось наступного четверга о 16:00 в Інтернет-центрі бібліотеки. Тема зборів – «Чи потрібен вашій миші килимок та капці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 цікаво. Бери друзів та ідеї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 Знак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6:00Z</dcterms:created>
  <dc:creator>user</dc:creator>
  <dc:description/>
  <cp:keywords/>
  <dc:language>en-US</dc:language>
  <cp:lastModifiedBy>User2</cp:lastModifiedBy>
  <dcterms:modified xsi:type="dcterms:W3CDTF">2019-04-08T09:43:00Z</dcterms:modified>
  <cp:revision>4</cp:revision>
  <dc:subject/>
  <dc:title>Сюрпризи материнської плати для ІТ-К@мпаньйонів</dc:title>
</cp:coreProperties>
</file>