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ук нових імен триває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тпеленгклаб «Новий час – нові класики» продовжує пошук нових імен у дитячій сучасній літературі. Сьогодні відбулася зустріч другокласників однієї з київських шкіл із дитячим письменником, громадським діячем, ветераном АТО Сергієм Лоскотом. Він є автором книжок «Великі собаки бояться маленьких дівчаток», «Сім казок Закрученого хвостика» (видано шрифтом Брайля), «Хлопчик і відьма», «Поганий день і веснянки», «Таємне завдання капітана Кепа». Літератор розповів дітям про те, що писати почав чотири роки тому на війні, і доробок його не великий, та писати для дітей буде й надалі… Вже зовсім скоро вийде з друку його нова кни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жньою несподіванкою для Сергія стала поява героїв з його книги «Поганий день і веснянки» – відьми Кукарачі, сонця та астронома. Бібліотекарі відділу формування та зберігання документних ресурсів у образі цих казкових героїв провели для дітей цікавий пізнавальний летсплей та в театралізованій формі прочитали книжку. Автор, діти і, навіть, бібліотекарі взяли участь у веселих іграх та вікторинах разом з персонажами казки… Було цікаво та гамір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шук нових імен триває…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7:00Z</dcterms:created>
  <dc:creator>User</dc:creator>
  <dc:description/>
  <cp:keywords/>
  <dc:language>en-US</dc:language>
  <cp:lastModifiedBy>svidro</cp:lastModifiedBy>
  <dcterms:modified xsi:type="dcterms:W3CDTF">2019-04-10T06:07:00Z</dcterms:modified>
  <cp:revision>2</cp:revision>
  <dc:subject/>
  <dc:title/>
</cp:coreProperties>
</file>