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bookmarkStart w:id="0" w:name="_GoBack"/>
      <w:bookmarkEnd w:id="0"/>
      <w:r>
        <w:rPr>
          <w:b/>
          <w:sz w:val="28"/>
          <w:szCs w:val="28"/>
        </w:rPr>
        <w:t>ГОТУЄМОСЯ ДО СВІТЛОГО ДНЯ ВОСКРЕСІННЯ ХРИСТОВОГО</w:t>
      </w:r>
    </w:p>
    <w:p>
      <w:pPr>
        <w:pStyle w:val="Normal"/>
        <w:rPr>
          <w:sz w:val="28"/>
          <w:szCs w:val="28"/>
        </w:rPr>
      </w:pPr>
      <w:r>
        <w:rPr>
          <w:sz w:val="28"/>
          <w:szCs w:val="28"/>
        </w:rPr>
        <w:t>Писанка — символ весняного відродження природи, радості, всепрощення і нового життя. У народі кажуть: «У світі доти існуватиме любов, доки люди писатимуть писанки». Кожна писанка— маленький світ, тому на них малюють небо із зорями, сонце, дерево життя…</w:t>
      </w:r>
    </w:p>
    <w:p>
      <w:pPr>
        <w:pStyle w:val="Normal"/>
        <w:rPr/>
      </w:pPr>
      <w:r>
        <w:rPr>
          <w:sz w:val="28"/>
          <w:szCs w:val="28"/>
        </w:rPr>
        <w:t>Рівно за два тижні до Великодня читачі Національної бібліотеки України для дітей познайомилися з традиціями свята та символами писанок. Розмальовували свої шедеври справжніми писачками. Всі були майстринями та майстрами, бо розписували писанки і хлопці, і дівчатка. У кожного вийшла своя найгарніша писанка.  Крім того,  діти познайомилися з  таким видом  писанкарства, як мальованки та спробували  себе у цьому виді розпису. А допомагали у цій справі юним учасникам майстер-класу постійна наша читачка, майстриня, художниця Галина Ярославівна Каневська, та провідний бібліотекар відділу мистецтв Олена Миколаївна Качанова. Сподіваємося, що на Великдень кожен із учасників цієї події розпише для своєї родини прекрасні писаночки.</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0:00Z</dcterms:created>
  <dc:creator>user</dc:creator>
  <dc:description/>
  <cp:keywords/>
  <dc:language>en-US</dc:language>
  <cp:lastModifiedBy>user</cp:lastModifiedBy>
  <dcterms:modified xsi:type="dcterms:W3CDTF">2019-04-15T06:57:00Z</dcterms:modified>
  <cp:revision>5</cp:revision>
  <dc:subject/>
  <dc:title>ГОТУЄМОСЯ ДО СВІТЛОГО ДНЯ ВОСКРЕСІННЯ ХРИСТОВОГО</dc:title>
</cp:coreProperties>
</file>