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же скоро Великдень – свято чудес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  <w:t>Християни всього світу готуються до найбільшого та найрадіснішого свята – Великодня.</w:t>
      </w:r>
    </w:p>
    <w:p>
      <w:pPr>
        <w:pStyle w:val="Style15"/>
        <w:spacing w:before="0" w:after="0"/>
        <w:jc w:val="both"/>
        <w:rPr/>
      </w:pPr>
      <w:r>
        <w:rPr>
          <w:spacing w:val="12"/>
          <w:sz w:val="28"/>
          <w:szCs w:val="28"/>
          <w:lang w:val="uk-UA"/>
        </w:rPr>
        <w:t>25 квітня в читальному залі відділу обслуговування</w:t>
      </w:r>
      <w:r>
        <w:rPr>
          <w:color w:val="804000"/>
          <w:sz w:val="28"/>
          <w:szCs w:val="28"/>
          <w:shd w:fill="FEFDFA" w:val="clear"/>
          <w:lang w:val="uk-UA"/>
        </w:rPr>
        <w:t xml:space="preserve"> </w:t>
      </w:r>
      <w:r>
        <w:rPr>
          <w:sz w:val="28"/>
          <w:szCs w:val="28"/>
          <w:shd w:fill="FEFDFA" w:val="clear"/>
          <w:lang w:val="uk-UA"/>
        </w:rPr>
        <w:t>дітей дошкільного та молодшого віку відбулася година народних традицій «</w:t>
      </w:r>
      <w:r>
        <w:rPr>
          <w:sz w:val="28"/>
          <w:szCs w:val="28"/>
          <w:lang w:val="uk-UA"/>
        </w:rPr>
        <w:t>Вже скоро Великдень – свято чудес» для дітей старшої групи одного із закладів дошкільної освіти м. Києв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відувачі уважно слухали цікаві факти з історії цього найважливішого православного свята, переглянули відеофільм про те, як його святкують у різних країнах світу. Малеча із задоволенням взяла участь у конкурсі «Наповни великодній кошик», вибираючи потрібні продукт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міцненню духовного здоров’я малят неодмінно сприяє залучення їх до культури й традицій рідного краю. Тому </w:t>
      </w:r>
      <w:r>
        <w:rPr>
          <w:sz w:val="28"/>
          <w:szCs w:val="28"/>
          <w:lang w:val="uk-UA"/>
        </w:rPr>
        <w:t>маленьким допитливим читачам презентували найкращу літературу, представлену на книжковій виставці «Свято Великодня», познайомили з творами «Святкові бажання» О. Миронович, «Свято Великодня» Л. Храпливої, «Сукня до Великодня» В. Семененко, «До Великодня» Н. Сиротич. А за декламування віршів, присвячених цьому величному святу, діти отримали подарунки від бібліотеки. Також дітки із задоволенням пройшли майстер-клас «Яєчко барвисте – творіння рук святе та чисте» зі створення писанки методом переплітанн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За народними повір’ями під час трьох днів</w:t>
      </w:r>
      <w:bookmarkStart w:id="0" w:name="_GoBack"/>
      <w:bookmarkEnd w:id="0"/>
      <w:r>
        <w:rPr>
          <w:sz w:val="28"/>
          <w:szCs w:val="28"/>
          <w:lang w:val="uk-UA"/>
        </w:rPr>
        <w:t xml:space="preserve"> Великодніх свят радіє все на землі і на небесах, з’являється мить, коли Господь відкриває небо, щоб почути і виконати одне заповітне бажання кожної людини, в якої чисте серце. Тож гарних всім свят і здійснення бажань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2:00Z</dcterms:created>
  <dc:creator>User</dc:creator>
  <dc:description/>
  <cp:keywords/>
  <dc:language>en-US</dc:language>
  <cp:lastModifiedBy>User2</cp:lastModifiedBy>
  <dcterms:modified xsi:type="dcterms:W3CDTF">2019-04-26T09:00:00Z</dcterms:modified>
  <cp:revision>4</cp:revision>
  <dc:subject/>
  <dc:title>Вже скоро Великдень – свято чудес</dc:title>
</cp:coreProperties>
</file>