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/>
      </w:pPr>
      <w:r>
        <w:rPr>
          <w:b/>
          <w:sz w:val="28"/>
          <w:szCs w:val="28"/>
        </w:rPr>
        <w:t xml:space="preserve">Національна бібліотека України для дітей влітку запрошує дітей віком від 1 до 14 років до простору читання і творчості «Книжкова пригода довжиною в ЛІТО». Відкриття програми літніх читань 31 травня о 12.00. </w:t>
      </w:r>
    </w:p>
    <w:p>
      <w:pPr>
        <w:pStyle w:val="Normal"/>
        <w:spacing w:before="0" w:after="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ижкові пригоди розпочнуться 3 червня!   </w:t>
      </w:r>
    </w:p>
    <w:p>
      <w:pPr>
        <w:pStyle w:val="Normal"/>
        <w:spacing w:before="0" w:after="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читати далі</w:t>
      </w:r>
    </w:p>
    <w:p>
      <w:pPr>
        <w:pStyle w:val="Normal"/>
        <w:spacing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афиша</w:t>
      </w:r>
    </w:p>
    <w:p>
      <w:pPr>
        <w:pStyle w:val="Normal"/>
        <w:spacing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КОВА ПРИГОДА ДОВЖИНОЮ В ЛIТО. Простір читання та творчості</w:t>
      </w:r>
    </w:p>
    <w:p>
      <w:pPr>
        <w:pStyle w:val="Normal"/>
        <w:spacing w:before="0" w:after="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афиша</w:t>
      </w:r>
    </w:p>
    <w:p>
      <w:pPr>
        <w:pStyle w:val="ListParagraph"/>
        <w:spacing w:before="0" w:after="0"/>
        <w:ind w:left="-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-426" w:hanging="360"/>
        <w:contextualSpacing/>
        <w:jc w:val="both"/>
        <w:rPr/>
      </w:pPr>
      <w:r>
        <w:rPr>
          <w:sz w:val="28"/>
          <w:szCs w:val="28"/>
        </w:rPr>
        <w:t>Учасником книжкової пригоди може стати читач бібліотеки будь-якого віку – від 1 до 14 років. Додатково реєструватися для відвідання подій, заходів та майстерень не потрібно. Якщо ти читач бібліотеки — слідкуй за графіком подій, обирай для себе захід і просто приходь в обраний день і час!</w:t>
      </w:r>
    </w:p>
    <w:p>
      <w:pPr>
        <w:pStyle w:val="ListParagraph"/>
        <w:numPr>
          <w:ilvl w:val="0"/>
          <w:numId w:val="2"/>
        </w:numPr>
        <w:spacing w:before="0" w:after="0"/>
        <w:ind w:left="-426" w:hanging="360"/>
        <w:contextualSpacing/>
        <w:jc w:val="both"/>
        <w:rPr/>
      </w:pPr>
      <w:r>
        <w:rPr>
          <w:b/>
          <w:sz w:val="28"/>
          <w:szCs w:val="28"/>
        </w:rPr>
        <w:t xml:space="preserve">Книжкові пригоди </w:t>
      </w:r>
      <w:r>
        <w:rPr>
          <w:sz w:val="28"/>
          <w:szCs w:val="28"/>
        </w:rPr>
        <w:t>тематич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ь поділені на три літні місяці: у червні ми разом із книгою будемо мандрувати ЛІСОМ, у липні – НЕБОМ, у серпні – ВОДОЮ. 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подій простору читання і творчості</w:t>
      </w:r>
    </w:p>
    <w:p>
      <w:pPr>
        <w:pStyle w:val="ListParagraph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865"/>
        <w:gridCol w:w="2977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ДОШКІЛЬНЯ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ШКОЛЯ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ТВОРЧІ МАЙСТЕРНІ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ІЛОК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11.00 до 12.00 – зустрічі книжково-розвиваючої програми «ЧИТОграй»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дітей 1-3 рокі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ВТОР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0 до 14.00  Книжкові пригод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дітей від 6 рокі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розклад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ІЛОК-ЧЕТВ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розкладо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ДА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11.00 до 12.00 – зустрічі книжково-розвиваючої програми «ЧИТОграй»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дітей 3-6 рокі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 11.00-14.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і пригод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дітей від 10 рокі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розкладо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ind w:left="-426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spacing w:before="0" w:after="0"/>
        <w:ind w:left="-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ОЗКЛАД ПОДІЙ у ЧЕРВНІ незабаром за посиланням </w:t>
      </w:r>
      <w:r>
        <w:rPr>
          <w:b/>
          <w:sz w:val="28"/>
          <w:szCs w:val="28"/>
          <w:highlight w:val="yellow"/>
          <w:u w:val="single"/>
        </w:rPr>
        <w:t>(окремою сторінкою)</w:t>
      </w:r>
    </w:p>
    <w:p>
      <w:pPr>
        <w:pStyle w:val="ListParagraph"/>
        <w:spacing w:before="0" w:after="0"/>
        <w:ind w:left="-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ind w:left="-426" w:hanging="360"/>
        <w:contextualSpacing/>
        <w:jc w:val="both"/>
        <w:rPr/>
      </w:pPr>
      <w:r>
        <w:rPr>
          <w:sz w:val="28"/>
          <w:szCs w:val="28"/>
        </w:rPr>
        <w:t xml:space="preserve">Якщо бажаєш стати лідером читання – долучайся до програми </w:t>
      </w:r>
      <w:r>
        <w:rPr>
          <w:b/>
          <w:sz w:val="28"/>
          <w:szCs w:val="28"/>
        </w:rPr>
        <w:t>«Я ЧИТАЮ ВЛІТКУ!»</w:t>
      </w:r>
      <w:r>
        <w:rPr>
          <w:sz w:val="28"/>
          <w:szCs w:val="28"/>
        </w:rPr>
        <w:t>. Уклади угоду з бібліотекою та – ЧИТАЙ! Угоду можна заповнити у секторі обліку користувачів (І поверх).</w:t>
      </w:r>
    </w:p>
    <w:p>
      <w:pPr>
        <w:pStyle w:val="Normal"/>
        <w:spacing w:before="0" w:after="0"/>
        <w:ind w:left="709" w:hanging="0"/>
        <w:rPr/>
      </w:pPr>
      <w:r>
        <w:rPr>
          <w:i/>
          <w:sz w:val="28"/>
          <w:szCs w:val="28"/>
          <w:highlight w:val="yellow"/>
        </w:rPr>
        <w:t>Угода (картинка ліворуч в тексті)</w:t>
      </w:r>
      <w:r>
        <w:rPr>
          <w:i/>
          <w:sz w:val="28"/>
          <w:szCs w:val="28"/>
        </w:rPr>
        <w:t xml:space="preserve"> Читачі, які виконають умови угоди, отримають призи і нагороди під час фінального свята «Легенди і міфи НБУ для дітей», яке відбудеться 2 вересня. </w:t>
      </w:r>
    </w:p>
    <w:p>
      <w:pPr>
        <w:pStyle w:val="ListParagraph"/>
        <w:spacing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щий читач «Книжкової пригоди-2019» віком 11-12 років стане учасником Всеукраїнського конкурсу «Лідер читання-2019», який відбудеться у м. Одеса на базі Одеської обласної бібліотеки ім. Валентина Катаєва.</w:t>
      </w:r>
    </w:p>
    <w:p>
      <w:pPr>
        <w:pStyle w:val="ListParagraph"/>
        <w:numPr>
          <w:ilvl w:val="0"/>
          <w:numId w:val="2"/>
        </w:numPr>
        <w:spacing w:before="0" w:after="0"/>
        <w:ind w:left="-426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ЛІТЕРАТУРНИЙ ДВОРИК</w:t>
      </w:r>
      <w:r>
        <w:rPr>
          <w:sz w:val="28"/>
          <w:szCs w:val="28"/>
        </w:rPr>
        <w:t xml:space="preserve"> влітку працюватиме з 11.00 до 13.00. Окрім заходів, бібліотекарі у дворику будуть читати книжки для маленьких відвідувачів.</w:t>
      </w:r>
    </w:p>
    <w:p>
      <w:pPr>
        <w:pStyle w:val="ListParagraph"/>
        <w:numPr>
          <w:ilvl w:val="0"/>
          <w:numId w:val="2"/>
        </w:numPr>
        <w:spacing w:before="0" w:after="0"/>
        <w:ind w:left="-426" w:hanging="360"/>
        <w:contextualSpacing/>
        <w:jc w:val="both"/>
        <w:rPr/>
      </w:pPr>
      <w:r>
        <w:rPr>
          <w:b/>
          <w:sz w:val="28"/>
          <w:szCs w:val="28"/>
        </w:rPr>
        <w:t xml:space="preserve">ТВОРЧІ МАЙСТЕРНІ </w:t>
      </w:r>
      <w:r>
        <w:rPr>
          <w:sz w:val="28"/>
          <w:szCs w:val="28"/>
        </w:rPr>
        <w:t xml:space="preserve">– новинка бібліотечних літніх читань. Мрієш написати книгу, створити пісню, знятися у кіно чи відеокліпі, намалювати картину, зробити креативну інсталяцію чи колаж, створити електронний ресурс і навіть виростити кристали?  У наших творчих майстернях можливо все! </w:t>
      </w:r>
      <w:r>
        <w:rPr>
          <w:b/>
          <w:sz w:val="28"/>
          <w:szCs w:val="28"/>
        </w:rPr>
        <w:t>ТВОРЧІ МАЙСТЕРНІ</w:t>
      </w:r>
      <w:r>
        <w:rPr>
          <w:sz w:val="28"/>
          <w:szCs w:val="28"/>
        </w:rPr>
        <w:t xml:space="preserve"> влітку відкриті для усіх – обирай за інтересом та для свого віку! Кожна майстерня працює один місяць та у фіналі видає кінцевий результат: фільм, кліп, книгу,  пісню, картину, електронну вікторину або щось інше. </w:t>
      </w:r>
    </w:p>
    <w:p>
      <w:pPr>
        <w:pStyle w:val="ListParagraph"/>
        <w:spacing w:before="0" w:after="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червні будуть працювати такі майстерні:</w:t>
      </w:r>
    </w:p>
    <w:p>
      <w:pPr>
        <w:pStyle w:val="Normal"/>
        <w:spacing w:before="0" w:after="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3260"/>
        <w:gridCol w:w="2246"/>
        <w:gridCol w:w="14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к ді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о будемо робити/результ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 відді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/час робо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ні файли про…</w:t>
            </w:r>
            <w:r>
              <w:rPr>
                <w:sz w:val="28"/>
                <w:szCs w:val="28"/>
              </w:rPr>
              <w:t xml:space="preserve"> Фільварок інтернет-головолом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9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итаємо книги, складаємо запитання, формуємо електронні ігрові ресурси (вікторини, кросворди та ін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Т-відділ та відділ каталогізуван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12.00-13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і Землі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КО-майстерня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Творчі поробки з від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9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ворюємо із відходів різноманітні </w:t>
            </w:r>
          </w:p>
          <w:p>
            <w:pPr>
              <w:pStyle w:val="Normal"/>
              <w:spacing w:before="0" w:after="0"/>
              <w:ind w:left="-64" w:right="-93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корисні речі. Вчимося  берегти природу, не засмічувати довкілля</w:t>
            </w:r>
          </w:p>
          <w:p>
            <w:pPr>
              <w:pStyle w:val="Normal"/>
              <w:spacing w:before="0" w:after="0"/>
              <w:ind w:right="-9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бслуговування дітей середнього і старшого віку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рож у часі: МИНУЛЕ.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л часових континіум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итаємо історичні книги, вивчаємо давні цивілізації, вирощуємо динозавриків.  Результат-створення скрині-загадок винаходів наших предкі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ля читачів дошкільного та молодшого вік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Я – винахідник! </w:t>
            </w:r>
            <w:r>
              <w:rPr>
                <w:sz w:val="28"/>
                <w:szCs w:val="28"/>
              </w:rPr>
              <w:t>Смарагдові чарівники. Майстерня кристалі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9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167" w:hanging="0"/>
              <w:rPr/>
            </w:pPr>
            <w:r>
              <w:rPr>
                <w:sz w:val="24"/>
                <w:szCs w:val="28"/>
              </w:rPr>
              <w:t xml:space="preserve">Дізнаємося про  Смітсонівські музеї,  кристали і «виростимо» кристал смарагдового кольору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окументів іноземними мова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</w:t>
            </w:r>
            <w:bookmarkStart w:id="0" w:name="_GoBack"/>
            <w:bookmarkEnd w:id="0"/>
            <w:r>
              <w:rPr>
                <w:sz w:val="28"/>
                <w:szCs w:val="28"/>
              </w:rPr>
              <w:t>4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олівські зайці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Креативний спешл-крафт у змішаних техніках за мотивами 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7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Виготовляємо панно з об'ємними елементами в техніках печворку та ткацтва на міні-верстаті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истецт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– письменник!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а майстер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-9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чимося писати оповідання, створюємо збірку творів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оціокультурної діяльност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  12.00-13.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івай!</w:t>
            </w:r>
            <w:r>
              <w:rPr>
                <w:sz w:val="28"/>
                <w:szCs w:val="28"/>
              </w:rPr>
              <w:t xml:space="preserve"> Поетично-пісенна майстер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-14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ишемо тексти пісень, добираємо музику, записуємо відеокліп на власну пісн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оціокультурної діяльност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</w:tr>
    </w:tbl>
    <w:p>
      <w:pPr>
        <w:pStyle w:val="Normal"/>
        <w:spacing w:before="0" w:after="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 до батьків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i/>
          <w:sz w:val="28"/>
          <w:szCs w:val="28"/>
        </w:rPr>
        <w:t>Шановні мами й тата! Радимо вам записати вашу дитину (дітей) до участі у програмі літніх читань «Книжкова пригода довжиною в ЛІТО» у Національній бібліотеці України для дітей!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i/>
          <w:sz w:val="28"/>
          <w:szCs w:val="28"/>
        </w:rPr>
        <w:t xml:space="preserve">Щотижнева серія подій і заходів у бібліотеці орієнтована не лише на тих, хто читає самостійно, але також і на дітей, яким книги читають батьки, бабусі й дідусі, сестрички і братики. Якщо ваша дитина ще самостійно не вміє читати, – вона також може брати участь у Програмі. </w:t>
      </w:r>
    </w:p>
    <w:p>
      <w:pPr>
        <w:pStyle w:val="Normal"/>
        <w:spacing w:before="0" w:after="0"/>
        <w:ind w:left="-426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нижкові літні пригоди зроблять ваше літо цікавим та насиченим, ваша дитина знайде нових друзів, відкриє для себе нові книжки, відчує радість читання. 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i/>
          <w:sz w:val="28"/>
          <w:szCs w:val="28"/>
        </w:rPr>
        <w:t>Програма безкоштовна, і участь у ній взяти легко. Від вас додатково нічого не потрібно, окрім часу, який ви витратите на візит до бібліотеки, на читання та спілкування з дитиною, отримуючи разом із нею радість та задоволення від книги та читання.</w:t>
      </w:r>
    </w:p>
    <w:p>
      <w:pPr>
        <w:pStyle w:val="Normal"/>
        <w:spacing w:before="0" w:after="0"/>
        <w:ind w:left="-426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кщо у вас виникли запитання або потреба у додатковій інформації, будь ласка, запитайте у бібліотекаря свого відділу або у модератора сторінки «Національна бібліотека України для дітей» у </w:t>
      </w:r>
      <w:r>
        <w:rPr>
          <w:i/>
          <w:sz w:val="28"/>
          <w:szCs w:val="28"/>
          <w:lang w:val="en-US"/>
        </w:rPr>
        <w:t>Facebook</w:t>
      </w:r>
      <w:r>
        <w:rPr>
          <w:i/>
          <w:sz w:val="28"/>
          <w:szCs w:val="28"/>
        </w:rPr>
        <w:t>, або зателефонуйте до бібліотеки – тел.: 443-25-27.</w:t>
      </w:r>
    </w:p>
    <w:p>
      <w:pPr>
        <w:pStyle w:val="Normal"/>
        <w:spacing w:before="0" w:after="0"/>
        <w:ind w:left="-426" w:firstLine="42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Не проґавте бібліотечне літо! До зустрічі у бібліотеці!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Приходь у на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тір читання та творчості!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Подорожуй із книгою!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ань учасником програми «Я читаю влітку!»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итай, твори, грай, перемагай! </w:t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0:00Z</dcterms:created>
  <dc:creator>kislova</dc:creator>
  <dc:description/>
  <cp:keywords/>
  <dc:language>en-US</dc:language>
  <cp:lastModifiedBy>e.svidro</cp:lastModifiedBy>
  <dcterms:modified xsi:type="dcterms:W3CDTF">2019-05-06T13:55:00Z</dcterms:modified>
  <cp:revision>15</cp:revision>
  <dc:subject/>
  <dc:title>Національна бібліотека України для дітей влітку запрошує дітей від 1 до 14 років до простору читання і творчості «Книжкова пригода довжиною в ЛІТО»</dc:title>
</cp:coreProperties>
</file>