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адаймо тих, хто ворога здолав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Коли життя знов набирає сили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У всі свята нехай воно палає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І безіменні ті могили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Хай вдячна пам’ять наша звеличає!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ідлітають у вічність роки… Більше півстоліття минуло з миті, коли відлунали останні постріли гармат, прийшов мир, настала тиша, за яку заплачено життями мільйонів людей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ійна нагадує про себе тисячами обелісків і братських могил. Вони – святиня нашої пам’яті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 переддень Дня пам’яті та примирення в читальному залі відділу обслуговування дітей дошкільного та молодшого віку для третьокласників однієї із київських шкіл пройшла вахта пам’яті </w:t>
      </w:r>
      <w:r>
        <w:rPr>
          <w:rFonts w:cs="Times New Roman" w:ascii="Times New Roman" w:hAnsi="Times New Roman"/>
          <w:sz w:val="28"/>
          <w:szCs w:val="28"/>
        </w:rPr>
        <w:t>«Згадаймо тих, хто ворога здолав…». Дітям розповіли про жахливу трагедію всього людства, назвали страшні цифри загиблих у роки війни, показали відеосюжети про початок війни та про Київ до та після воєнних подій. Книжкова виставка «Вони життя для перемоги віддали» стала центром дитячої уваги. В кінці заходу школярі склали пазл – карту України як символ того, що наша держава єдина і непереможна.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нь пам’яті полеглих у Другій Світовій війні – це лише часточка великої данини пошани полеглим і живим ветеранам, які своєю кров’ю відстояли нашу свободу. Мало залишилось учасників тих подій, але ми щиро вдячні за наше мирне сьогоде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1:00Z</dcterms:created>
  <dc:creator>User</dc:creator>
  <dc:description/>
  <cp:keywords/>
  <dc:language>en-US</dc:language>
  <cp:lastModifiedBy>svidro</cp:lastModifiedBy>
  <dcterms:modified xsi:type="dcterms:W3CDTF">2019-05-08T11:21:00Z</dcterms:modified>
  <cp:revision>2</cp:revision>
  <dc:subject/>
  <dc:title/>
</cp:coreProperties>
</file>