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иставка творчих робі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 14 травня 2019 року розпочинає роботу Всеукраїнська виставка творчих робіт вихованців шкіл-інтернатів «Діти – діячі мистецтв». Уперше така виставка експонувалася у 2018 роц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знайомитися з роботами дітей можна буде з 14 до 29 травня 2019 року у приміщенні Верховної ради України, а з 30 травня до 14 червня – у Національній бібліотеці України для дітей. Організаторами виступають Національна бібліотека України для дітей та ГО «АртМіст». Роботи представили </w:t>
      </w:r>
      <w:r>
        <w:rPr>
          <w:sz w:val="28"/>
          <w:szCs w:val="28"/>
          <w:shd w:fill="FFFFFF" w:val="clear"/>
        </w:rPr>
        <w:t xml:space="preserve">понад 50 дітей з м. Києва та Харківської області. У виставці беруть участь вихованці </w:t>
      </w:r>
      <w:r>
        <w:rPr>
          <w:sz w:val="28"/>
          <w:szCs w:val="28"/>
        </w:rPr>
        <w:t xml:space="preserve">спеціальної загальноосвітньої школи-інтернату №4 для дітей із вадами зору (м. Київ), спеціальної загальноосвітньої школи-інтернату № 16 для дітей із вадами розумового розвитку (м. Київ), санаторної школи-інтернату І-ІІ ступенів № 21 (м. Київ), </w:t>
      </w:r>
      <w:r>
        <w:rPr>
          <w:bCs/>
          <w:sz w:val="28"/>
          <w:szCs w:val="28"/>
        </w:rPr>
        <w:t>спеціальної загальноосвітньої школи-інтернату № 5 ім. Я.П. Батюка</w:t>
      </w:r>
      <w:r>
        <w:rPr>
          <w:sz w:val="28"/>
          <w:szCs w:val="28"/>
        </w:rPr>
        <w:t xml:space="preserve"> (м. Київ), спеціальної школи-інтернату №15 для дітей з наслідками поліомієліту та церебральними паралічами (м. Київ) та Люботинської спеціалізованої школи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інтернату «Дивосвіт» (Харківська обл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зентації будуть присутні вихованці шкіл-інтернатів – автори робіт, громадські та політичні діячі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55:00Z</dcterms:created>
  <dc:creator>User</dc:creator>
  <dc:description/>
  <cp:keywords/>
  <dc:language>en-US</dc:language>
  <cp:lastModifiedBy>User</cp:lastModifiedBy>
  <cp:lastPrinted>2019-05-13T09:10:00Z</cp:lastPrinted>
  <dcterms:modified xsi:type="dcterms:W3CDTF">2019-05-13T06:11:00Z</dcterms:modified>
  <cp:revision>2</cp:revision>
  <dc:subject/>
  <dc:title>Виставка творчих робіт</dc:title>
</cp:coreProperties>
</file>