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ждень США: програма FLEX та історії про Чика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мках заходів до «Тижня США» у Національній бібліотеці України для дітей відбувся захід, присвячений програмі FLEX. Розповісти про участь у даній програмі завітала Роксоляна Орищин, випускниця програми і волонтер цент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а обміну майбутніх лідерів (FLEX) — це програма для учнів загальноосвітніх шкіл десяти країн співдружності незалежних держав (СНД) — Євразії, яка фінансується урядом Сполучених Штатів Америки. Програма надає школярам стипендії, які дають їм змогу подорожувати до США, навчатися в американській школі протягом одного академічного року і проживати у місцевій роди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ксоляна Орищин поділилася власною історією участі у програмі та розповіла про Чикаго, у якому перебувала на навчанні. Роксоляна повідала про історію міста, архітектурні пам’ятки та розвіяла декілька міфів про США, які побутують серед українці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3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ою розвагою наприкінці заходу стало складання пазла, який у 3Д-форматі презентує Чикаго. Завдячуючи цьому, читачі бібліотеки та їхні батьки віртуально «прогулялися» вулицями міста та дізналися про озеро Мічиган і його вплив на клімат міста. Завдання виявилося не з легких, але учасники заходу змогли скласти частину паз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ід проходив у рамках роботи Центру «Вікно в  Америку для майбутніх лідерів», який працює при відділі документів іноземними мо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User</dc:creator>
  <dc:description/>
  <cp:keywords/>
  <dc:language>en-US</dc:language>
  <cp:lastModifiedBy>User2</cp:lastModifiedBy>
  <dcterms:modified xsi:type="dcterms:W3CDTF">2019-05-17T12:54:00Z</dcterms:modified>
  <cp:revision>4</cp:revision>
  <dc:subject/>
  <dc:title>Тиждень США: програма FLEX та історії про Чикаґо</dc:title>
</cp:coreProperties>
</file>