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ждень США: гавайська вечірка з представниками Корпусу мир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мках проведення заходів до «Тижня США» у Національній бібліотеці України для дітей відбулася зустріч із представниками Корпусу миру в Україні: Майлі Ішікава та Джессікою Бессне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айлі та Джессіка викладають англійську мову в середніх школах київської області, допомагають школярам набути навичок володіння англійською мовою та знайомлять із культурою СШ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лі Ішікава приїхала в Україну зі штату Гаваї, тому за її пропозицією зустріч у бібліотеці пройшла у стилі гавайської вечірки. Учасники заходу, які досить мало знали про п’ятдесятий штат США, з перших рук довідалися про історію, традиції, особливості штату Гаваї, про його столицю Гонолулу і острови, які включає шта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3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лі повідала історію своєї сім’ї. На островах Гаваї проживає багато вихідців із Китаю, а сім’я Майлі переїхала з Японії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заходу відповіли на запитання вікторини про штат Гаваї та у подарунок отримали традиційні гірлянди «леї», зроблені з папер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ття справжньої вечірки подарував майстер-клас із традиційного танцю хул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ід проходив у рамках роботи Центру «Вікно в  Америку для майбутніх лідерів», який працює при відділі документів іноземними мо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2:00Z</dcterms:created>
  <dc:creator>User</dc:creator>
  <dc:description/>
  <cp:keywords/>
  <dc:language>en-US</dc:language>
  <cp:lastModifiedBy>User</cp:lastModifiedBy>
  <dcterms:modified xsi:type="dcterms:W3CDTF">2019-05-17T13:07:00Z</dcterms:modified>
  <cp:revision>5</cp:revision>
  <dc:subject/>
  <dc:title>Тиждень США: гавайська вечірка з представниками Корпусу миру</dc:title>
</cp:coreProperties>
</file>