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ждень США: місія Корпусу миру та програма «Американські медалісти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мках проведення заходів до «Тижня США» 17 травня 2019 року у Національній бібліотеці України для дітей відбулася зустріч із представниками Корпусу миру в Україні: Майлі Ішікава та Джессікою Бессне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айлі та Джессіка викладають англійську мову в середніх школах київської області, допомагають школярам набути навичок володіння англійською мовою та знайомлять із культурою СШ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ід час зустрічі з читачами бібліотеки Майлі та Джессіка розповіли про функціонування програми Корпусу миру в Україні та поділилися своїми враженнями від річного перебування в Україні. Джессіка та Майлі розповіли про відмінності у культурі та ставленні до сім’ї і власної громади в Україні та СШ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жессіка Бесснер, яка приїхала в Україну з Клівленда, штат Огайо, представила свій штат та місто: розповіла про його історію, визначні пам’ятки і музеї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льно з учасниками заходу волонтери Корпусу миру поспілкувалися щодо класики американської літератури. Джессіка розповіла про дві улюблені книжк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wy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uckleberr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in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 авторства Марка Твена та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rap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rat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 Джона Стейнбека, їхнє значення для американської історії та зачитала уривки з творі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йлі Ішікава прочитала книжку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randfath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ourne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автор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le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Ця книжка отримала у 1994 році відзнаку Кельдекотта (нагорода Американської бібліотечної асоціації) за ілюстрації. Це історія японця, який у молодості поїхав до Каліфорнії, США, але через тугу за рідною землею повернувся у Японію і все життя згадував Америку. Він сприймав обидві країни як свої рідні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Ця історія стала дуже близькою для Майлі, адже її батьки приїхали до США з Японії і вона вважає обидві країни своїми рідни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 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>User</dc:creator>
  <dc:description/>
  <cp:keywords/>
  <dc:language>en-US</dc:language>
  <cp:lastModifiedBy>User</cp:lastModifiedBy>
  <dcterms:modified xsi:type="dcterms:W3CDTF">2019-05-17T13:08:00Z</dcterms:modified>
  <cp:revision>5</cp:revision>
  <dc:subject/>
  <dc:title>Тиждень США: місія Корпусу Миру та програма «Американські медалісти»</dc:title>
</cp:coreProperties>
</file>